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7:2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09C5B790C15158DC73B6802ABD24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9C5B790C15158DC73B6802ABD24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piC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luoTmgJ3mmILmlZnlraborr7lpIfliLbpgKDmnInpmZDlhazlj7j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orr7orqHjgIHliLbkvZzjgIHlpKflnovnjqnmlZnlhbfjgIHmuLjkuZD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oYzpnaLnjqnmlZnlhbfkuLrkuIDkvZPnmoTkuJPkuJrljZXkvY3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T5Lia55qEQ0FE55S16ISR6L6F5Yqp6K6+6K6h57O757uf5Y+K5aSn5Z6L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ZKM5LiT5Lia55qE5oqA5pyv5Lq65ZGY77yM57uP6L+H5aSa5bm055qE6Imw6Iu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m25Zyo5YWo5L2T5ZGY5bel55qE5Yqq5Yqb5LiL77yM5LiN5pat5byV6L+b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a6255qE55Sf5Lqn5bel6Im644CCPC9wPjxwPuWFrOWPuOeUn+S6p+eahOeOqeaV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+WTge+8jOWIhueOu+eSg+mSouOAgeWunuacqOOAgeW3peeoi+i/m+WPo+WhkeaWm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WItuWTgeWbm+Wkp+exu++8jOS6p+WTgeiuvuiuoeaWsOmiluOAgeWhkeWei+e+j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suW9qeiJs+S4ve+8m+WboOa7muWhkemHh+eUqOW3peeoi+i/m+WPo+WhkeaWmeOAge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ouS4gOasoeaAp+aIkOWei++8jOmTgeS7tumdmeeUteWWt+Whke+8jOeDmOW5suWkhO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iJuu+8jOaJgOS7peS6p+WTgea2guWxgueJouWbuu+8jOihqOmHjOWmgu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2EtOTExNDU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EtOTExND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9C5B790C15158DC73B6802ABD24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