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4263B6AEF68BDBDAB162D62DF8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263B6AEF68BDBDAB162D62DF8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e25YWJ5ama56S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WpmuekvOetluWIku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uekvOmihuWfn++8jOiHtOWKm+S6juetluWIkuOAgeWRiOeOsOmrmOWTgei0qO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kvOS7qi/luoblhbgv562W5YiSL+ekvOWTgeWItuS9nC/orr7orqEv5ryU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PC9zdHJvbmc+PC9wPjxoMj7lk4HniYznroDku4s8L2gyPjxw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muekvOaYr+S4nOiOnuWlveaXtuWFieaWh+WMluS8oOaSreaciemZkO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TgeeJjOOAguWlveaXtuWFieWpmuekvOeUqOacgOWkp+eahOS4k+azqOW6p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rmOWTgei0qOWpmuekvOeahOWRiOeOsOOAguWlveaXtuWFieWpmuekvOeUqOi/n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agh+WHhueahOacjeWKoeeQhuW/te+8jOeUqOW/g+acjeWKoeWlveavj+S4gOS9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veaXtuWFieeahOaWsOS6uuOAgjwvcD48cD7lpb3ml7blhYnmlofljJbmmK/kuJz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mlofljJbkvKDmkq3mnInpmZDlhazlj7jnmoTmtLvliqjluoblhbj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mlofljJbkuJPkuLrlub/lpKfkvIHkuovkuJrljZXkvY3mj5DkvpvnpLz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nrZbliJLjgIHnpLzlk4HliLbkvZzjgIHorr7orqHjgIHmvJTlh7r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jgILlhazlj7jmi6XmnInkuJPpl6jnmoTnrZbliJLjgIHorr7orqH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JPpl6jnmoTnn6Xor4bvvIznsr7lv4PlnLDkuLrlrqLmiLfnrZbliJLlkoz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uoblhbjjgIHlvIDluZXlvI/jgIHmlofoibrmvJTlh7rjgIHlpaDln7rku6r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bTljY7phZLkvJrjgIHlkajlubTlv5fluobnrYnmtLvliq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2hsLTgyMjE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Z2hsLTgyMjE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263B6AEF68BDBDAB162D62DF8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