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20DC454C1F7C9D5C8174370E36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20DC454C1F7C9D5C8174370E36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L6+57uP57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roHpobrovr7nu4/nvJbmnInpmZDlhazlj7jmiJDnq4vkuo4xOTg25bm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M5Y2B5Yeg5bm055qE5Y+R5bGV5aOu5aSn77yM546w5bey5oiQ5Li66ZuG5Yqg5b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YCg77yM5p+T5pW077yM6ZSA5ZSu5LqO5LiA5L2T55qE57q657uH5LyB5Lia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46p5YW377yM5a6257q677yM5rKZ5Y+R77yM5pyN6KOF562J6Z2i5paZ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44CC5YWs5Y+45piv5Lit5Zu96ZKI57uH5bel5Lia5Y2P5Lya57uP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ya5Lya5ZGY77yM5rWZ5rGf55yB57uP57yW6KGM5Lia5Y2P5Lya55CG5LqL5Y2V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Q6JC95LqO6KeC5r2u5Yy65Z+f77yM55qu6KGj5LmL6YO94oCU5rW35a6B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B5YiG5L6/5Yip77yM5Lic6Led5LiK5rW3MTI45YWs6YeM77yM6KW/6Led5p2t5bee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hbfmnInpk4Hot6/jgIHlhazot6/jgIHmsLTot6/ogZTov5Dlkoznqbr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liIbliKnnlKjmsqrmna3lm73pmYXoiKrnqbrlkozkuIrmtbfmtbfmuK/jgIHlro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nmoTkuqTpgJrkvJjlir/jgII8L3A+PHA+5rW35a6B6aG66L6+57uP57yW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g5ZywOTLkuqnvvIzlubLlh4DmlbTmtIHnmoTljoLmiL/vvIzlnKjogYzlkZjlt6X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vvIzmi6XmnInkuJPkuJrnmoTliqDlvLnmnLrjgIHmlbTnu4/mnLrjgIH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TCt+i/iOiAtumrmOmAn+e7j+e8luacuuezu+WIl+OAgeafk+aVtOiuvuWkh+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xu+e7j+e8lumdouaWmei/kTgwMDDlpJrlkKjvvIzlhazlj7jlh63lgJ/nsr7oia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pq5jotbfngrnnmoTmioDmnK/vvIzku6XkurrkuLrmnKznmoTnp5Hlrab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h7rkvJjotKjnu4/nvJbpnaLmlpnjgII8L3A+PHA+55uu5YmN5YWs5Y+4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auY5ZOB6LSo5pyN6KOF6Z2i5paZ5Li95Lid57uS44CB5Li95Lid57uS54OC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57uS44CC5aSa6Imy6LaF5p+U54OC6Iqx57uS44CB6LaF5p+U55+t5q+b57uS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aF5p+U57uS562J5a6257q66Z2i5paZ44CC6Ziz56a75a2Q44CB5Zub5qKz55+t5q+b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6Z2i5paZ5Y+K6bqC55qu57uS562J57O75YiX6Z2i5paZ77yM5Zyo5bm/5aSn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t5qCR56uL5LqG6Imv5aW955qE6aG66L6+5LyB5Lia5b2i6LGh44CC4oCc5ZOB6LS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a6i5oi36Iez5LiK4oCd5piv5oiR5Lus5LyB5Lia5oyB57ut5Y+R5bGV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Ws5Y+45YWo5L2T5ZGY5bel56ut6K+a5qyi6L+O5Zu95YaF5aSW5a6i5ZW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I5L2c77yM5YWx5ZCM6LCL5rGC5pu05aSn55qE5Y+R5bG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ZGpiLTQ0MjU4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kamItNDQyNT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20DC454C1F7C9D5C8174370E36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