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3:3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AEA030EFE6264BF54F73B9D7342D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AEA030EFE6264BF54F73B9D7342D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GhhaSBBaXJ3YXlz5rOw5Zu95Zu96ZmF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c3Ryb25nPuWni+WIm+S6jjE5NTHlubTms7Dlm7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uqvkuLrms7Dlm73oiKrnqbrlhazlj7jvvIzmmJ/nqbrogZTnm5/liJvlp4vmiJDlkZj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kuJPkuJrku47kuovms7Dlm73lkITkuLvopoHln47luILlj4rlhajnkIPlkITlpK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Yvpl7TnmoTlrqLov5DjgIHotKfov5DjgIHljIXoo7nlj4rpgq7ku7bnmoTov5Dovp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8L3N0cm9uZz48L3A+PGgyPuWTgeeJjOeugOS7izwvaDI+PHA+5rOw5Zu95Zu96ZmF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iv6Zq25bGe5LqO5rOw5Zu95Lqk6YCa6YOo55qE5LiA5a625Zu95pyJ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MeW5tOWcqOazsOWbveivgeWIuOS6pOaYk+aJgOS4iuW4gu+8jOazsOWbvei0ouaUv+mD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FtjUw77yF5Lul5LiK55qE6IKh5Lu944CCPC9wPjxwPuazsOiIqueahOaguOW/g+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heaLrOWcqOazsOWbveWQhOS4u+imgeWfjuW4guWPiuWFqOeQg+WQhOWkp+WfjuW4g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uoui/kOOAgei0p+i/kOOAgeWMheijueWPiumCruS7tueahOi/kOi+k+acjeWKo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qumjnuihjOeahOiIque6v+S7pee0oOS4h+mCo+aZruacuuWcuuS4uuS4reW/g+i+kOWw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Wig+WGheWQhOWkp+S4u+imgeWfjuW4gu+8jOWMheaLrOWkmuadoeWumuacn+iIque6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cuuiIque6v+OAgjwvcD48cD7ms7DoiKrnmoTliY3ouqvkuLrms7Dlm73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oVGhhaSBBaXJ3YXlzIENvbXBhbnkg77yM566A56ewVEFDKeOAgjE5NTHlubTms7Dlm73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tK3lhaXkuInpl7TlsI/lnovnp4HkurroiKrnqbrlhazlj7jnmoTogqHku73vvIzlub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m73lrrboiKrnqbrlhazlj7jjgILlhbblkI7vvIzov4XpgJ/mianlsZXvvIzlvIDor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rmnaHlm73lhoXoiKrnur/jgILlnKjms7Dlm73lm73lhoXmiY7nqLPmoLnln7r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oiKrlvIDlp4vmi5PlsZXkuprmtLLoiKrnur/jgIIxOTYw5bm077yM5rOw6Iiq5LiO5YyX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7uT55uf77yM5piT5ZCN5Li65rOw5Zu95Zu96ZmF6Iiq56m6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6Iiq56m65YWs5Y+45YiZ5LuN5Li654us56uL5YWs5Y+477yM57un57ut57uP6JCl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Zu95YaF6Iiq57q/44CCPC9wPjxwPjE5NjblubTms7DoiKrlhajnur/mlLnnlKj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vI/lrqLmnLrjgIIxOTcw5bm05Luj77yM5rOw6Iiq5byA5aeL5ouT5bGV5rSy6ZmF6Iiq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m65Lit5a6i6L2mQTMwMOOAgeazoumfszc0N+ebuOe7p+WKoOWFpeazsOiIquacuum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5ODDlubTms7DoiKrlvIDlip7kuobot6jlpKrlubPmtIvliY3lvoDljJfnvo7nmoToiKr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MTk4MOW5tOS7o++8jOazsOiIquW8gOWni+WkmuWFg+WMluWPkeWxle+8jOaO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hOexu+Wei+eahOmFjeWll+iuvuaWve+8jOa7oei2s+aXheWuoumcgOimgeOAguazsOWb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IquepuuS4juazsOWbveiIquepuuWFrOWPuOWQiOW5tu+8jOe7n+S4gOe7j+iQp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uWbveWGheiIque6v++8jOS4jeaWreaOqOihjOacuumYn+eOsOS7o+WMluOAgjwvcD48c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z5bm05rOw6Iiq5o6o5Ye65Li66aOe6KGM5bi45a6i6ICM6K6+6K6h55qE5rOw6Iiq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w6YeM56iL6K6h5YiS44CCMTk5N+W5tO+8jOazsOiIquS4juWMl+asp+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WKoOaLv+Wkp+iIquepuuWFrOWPuOOAgeaxieiOjuiIquepuuWFrOWPuOOAgee+juWbv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iIquepuuWFrOWPuOS6lOWutuiIquepuuWFrOWPuOWFseWQjOe7hOaIkOS6huWFqOeQ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IquepuuiBlOebn+KAlOKAlOaYn+epuuiBlOebn+OAgjIwMDXlubTms7DoiKrlvJX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lrqLovaZBMzQwLTUwMO+8jOaOqOWHuuS4jeWBnOermeW+gOadpeabvOiwt+iHs+e6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r+WwvOi/quWbvemZheacuuWcuueahOiIquePre+8jOWFqOeoi+mcgDE35bCP5pe2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LiN5YGc56uZ5ZWG5Lia6aOe6KGM55qE6Iiq57q/5LmL5LiA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0aGFpIGFpci00NDc1N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RoYWkgYWlyLTQ0NzU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AEA030EFE6264BF54F73B9D7342D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