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AF4B59C887D6CF4782BB51443B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AF4B59C887D6CF4782BB51443B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LiA5pa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nnIHluJ3kuIDmlrnnlJ/nianliLboja/mnInpmZDlhazlj7jku6Xpm4blm6L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kvZzmqKHlvI/vvIzkuJPkuJrku47kuovliqjnianoja/lk4HjgIHmt7vliqDliY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t7fmlpnlkozkuK3oja/ljp/mlpnnmoTnoJTlj5HjgIHnlJ/kuqfjgIHplIDllK7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jqjlub/kuLrkuIDkvZPnmoTpq5jnp5HmioDmsJHokKXkvIHkuJrjgII8L3A+PHA+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2N5LqO5q2m6Zmf5Y6/5Lqn5Lia6ZuG6IGa5Yy677yM5Y2g5ZywNTDkuq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4MDAw5LiH5YWD77yM5oul5pyJ5Y2B5YWt5Liq5YmC5Z6L55qE55Sf5Lqn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Au+mDqOiuvuWcqOmDkeW3nuW4guS4reW3nuWkp+mBk+eRnumTtuWkp+WO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5bGC77yM5LiL5bGe5bel56iL56CU5Y+R5Lit5b+D44CB6JCl6ZSA5Lit5b+D44C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t5b+D44CB5oqA5pyv5o6o5bm/5Lit5b+D5ZKM5ZCO5Yuk5pyN5Yqh5Lit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44CCPC9wPjxwPuS7peKAnOWCrOiCpeOAgeiEsemcieOAgeWFjeeWq+WSjOavjeeM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KAneezu+WIl+S6p+WTgeS4uuS4u+WvvO+8jOmUgOWUrue9kee7nOmBjeW4g+WFqOWb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uKrljr/luILjgII8L3A+PHA+5bid5LiA5pa55Yi26I2v77yM5Y+q5Li655Wc54mn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R5bGV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eWYt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Lmh0bWwiPmh0dHBzOi8vZHFjbS5uZXQvd2VuYW4vZHlmLTk4ODky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AF4B59C887D6CF4782BB51443B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