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F5E9E2CC8B5A7EF6F2515E069D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F5E9E2CC8B5A7EF6F2515E069D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635pu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inhOaooei+g+Wkp+eahOawoueHg+aWmeaxvei9puWKqOWK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aPkOS+m+WVhu+8jOS4k+azqOS6juawouiDvea6kOeHg+aWmeeUt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guOW/g+mbtumDqOS7tuW3peiJuuWItumAoOOAgeijheWkh+WItumAoO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+8jOS6p+WTgea2teeblumHkeWxnueUteaegeadvy/ohpznlLXmnoEv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L+eHg+aWmeeUteaxoOetiemDqOS7t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niLHlvrfmm7zmsKLog73mupDoo4XlpIfmnInpmZDlhazlj7jmmK/lm73lho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pm4bnoJTlj5HlkoznlJ/kuqfph5HlsZ7lj4zmnoHmnb/jgIHohpznlLX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lrZDohpznh4PmlpnnlLXmsaDvvIhQRU1GQ++8ie+8jOS7peeHg+aWmeeUteaxo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guOW/g+mDqOS7tueahOawoueHg+aWmeaxvei9puWKqOWKm+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uS5i+S4gOOAguWbtOe7leWKqOWKm+eUteaxoOS4jueUteWKm+eUteaxo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+8ieW7uueri+S4pOWkp+S9k+ezu++8mjwvcD48cD4xLiDmoLnmja7nm67liY3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lnLrmgKXpnIDnmoTnorPkuK3lkozkuI7lh4/mjpLpnIDmsYLvvIzmnKrmnaXkup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lr7nnlLXlipvnlLXmsaDnmoTlvIDlj5HvvIzpmY3kvY7miJDmnKzvvIzmu6HotrP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t67ku7fotrPku6Xopobnm5bnlLXlipvnlLXmsaDnmoTmipXlhaXkuI7ov5DokKX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nm4jkvZnvvIzmu6HotrPluILlnLrnmoTmgKXpnIDjgII8L3A+PHA+Mi4g5Lul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iO6Zu26YOo5Lu25Zu95Lqn5YyW44CB5Lqn5Lia5YyW77yM57O757uf6ZKI5a+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65pmv5qih5Z2X5YyW44CB55S15rCU5YyW77yM5pW05Liq5Lqn5Lia6ZO+5p2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U55So55qE5LiA5L2T5YyW5Li65a6X5peo77yM6LSv5b274oCc5Lul5aSn5om56Y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66amx5Yqo5Yqb55qE5Lqn5ZOB56CU5Y+R4oCd55qE56CU5Y+R55CG5b+177yM5Lul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15rGg5oqA5pyv55qE5LyB5Lia6Ieq5Li75YyW5Li655Sf5a2Y5bqV57q/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4eD5paZ55S15rGg5aSn6KeE5qih5YyW77yM5L2O5oiQ5pys5YyW5oqA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IseW+t+abvOWFrOWPuOaIkOeri+S6jjIwMTblubTvvIzkuJPms6jkuo7msKL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pnnlLXmsaDnlJ/kuqfjgIHmoLjlv4Ppm7bpg6jku7blt6XoibrliLbpgKDjgIH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lhazlj7jlnZrmjIHnlLXmsaDlkozoo4XlpIfnlJ/kuqflj4zova7pqb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LrliJvmlrDpk77jgIHmi4nplb/kuqfkuJrpk77jgIHmj5DljYfku7flgLzpk77vvI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ibnmnInnmoTph5HlsZ7mnb/mtoLlsYLmoLjlv4PmioDmnK/vvIzmi6X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vvIzlrp7njrDkuobph5HlsZ7lj4zmnoHmnb/lkozohpznlLXmnoHkuKTlpKf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msaDln7rnoYDpm7bpg6jku7bnmoTlm73kuqfljJbjgII8L3A+PHA+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Ieq5Li75Yib5paw6IO95Yqb5ZKM56eR5oqA5oiQ5p6c5ZWG5Lia5YyW6L2s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O95Yqb77yM5oul5pyJ5Zu95a626auY5paw5oqA5pyv5LyB5Lia6LWE6LSo44CB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OTQ56Zu26YOo5Lu26LWE6LSo44CC5YWs5Y+45Z+55YW75bm25oul5pyJ5LiA5pSvN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msLTlubPnmoTnoJTlj5Hlm6LpmJ/vvIzlnKjnh4PmlpnnlLXmsaDpoobln5/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lh6DljYHpobnjgILlhazlj7jlnKjph5HlsZ7lj4zmnoHmnb/nu5PmnoTjgIH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oHmgKfog73jgIHnh4PmlpnnlLXmsaDlj5HliqjmnLrlip/njofnrYnpoobln5/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bPnqoHnoLTvvIzku6XkuInlubTkupTku6PnmoTpgJ/luqbvvIzlsIbnoJTlj5H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azljJbkuLrkuqflk4HvvIzlubbmibnph4/nlJ/kuqfjgILlt7Lnu4/oh6rku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bnlJ/kuqfnmoQzMEtX44CBMzVLV+OAgTQwS1fjgIE2MEtX44CBODBLV+OAgTEwMEt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S1fnh4PmlpnnlLXmsaDnlLXloIbnrYnns7vliJfkuqflk4HvvIzlhajpg6jpgJr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Lrliqjovabmo4DmtYvkuK3lv4PlvLrmo4DjgILoh6rkuLvnoJTlj5HnmoTlt6Xoo4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kuJPnlKjorr7lpIflj4rkuJPnlKjnlJ/kuqfnur/vvIzlt7LlhbflpIf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og73lipvjgILlhazlj7jpooTmnJ8yMDIx5bm05o6o5Ye6MTUwa1fku6X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oIblj4rns7vnu5/jgII8L3A+PHA+5rCi6IO95ZKM54eD5paZ55S15rGg5oqA5pyv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O95rqQ5Lqn5Lia5Y+Y6Z2p55qE5paw5LiA5Luj6aKg6KaG5oCn5oqA5pyv77yM5bC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MzAwMOS4h+S4quW3peS9nOWyl+S9je+8jOWHj+WwkTYw5Lq/5ZCo5LqM5rCn5YyW56Kz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ib6YCgMi415LiH5Lq/576O5YWD5Lqn5YC844CC54ix5b635pu855qE5Y+R5bG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5oiQ5Li65LiO5pel5pys44CB5b635Zu95LyB5Lia5a+55qCH55qE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6IO954eD5paZ55S15rGg5Yi26YCg5ZWG77yM5bm25a6e546w5p2Q5paZ5Zu95Lqn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H56iL6Ieq5Yqo5YyW44CB5biC5Zy66KeE5qih5YyW77yM5b2i5oiQ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Li65Lit5Zu95Yi26YCgMjAyNeWSjOS4reWbveWunueOsDIwNjDnorPkuK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gZrlh7r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bC0zNTQ0OTkuaHRtbCI+aHR0cHM6Ly9kcWNtLm5ldC93ZW5hbi9hZGwtMzU0ND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F5E9E2CC8B5A7EF6F2515E069D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