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81680873A6588EEF16FF244012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81680873A6588EEF16FF244012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rWO5bu6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lkIzmtY7lu7rorr7pobnnm67nrqHnkIbogqHku73mnInpmZDlhazlj7j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77yM5piv5rGf6KW/55yB5Zu96LWE5aeU55uR566h44CB5rGf6KW/55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uG5Zui5YWs5Y+45o6n6IKh5Zu95pyJ5LyB5Lia77yMMjAxN+W5tDPmnIgyNOaX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W8j+eZu+mZhuaWsOS4ieadv++8jOivgeWIuOWQjeensO+8muWQjOa1juW7uueu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7o+egge+8mjg3MTA3NuOAgjwvcD48cD7njrDmnInkvY/lu7rpg6jpooHlj5H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5HnkIbnu7zlkIjotYTotKjvvIzlj6/mib/mi4XmiYDmnInlt6XnqIvnsbvliKv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obnnm67nmoTlt6XnqIvnm5HnkIbkuJrliqHjgILlkIzml7bov5jlhbflpIfkurr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KnjgIHlnLDotKjngb7lrrPmsrvnkIbnrYnlpJrpobnlt6XnqIvnm5HnkIb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6w5bey6YCa6L+HSVNP6LSo6YeP566h55CG5L2T57O744CB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Lul5Y+K6IGM5Lia5YGl5bq35a6J5YWo566h55CG5L2T57O76K6k6K+B44CC5bm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4oCc5pm65oWn55uR55CG4oCdIOS4juS6kuiBlOe9kSvnrYnova/ku7b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igJznvZHnu5zljJbjgIHkv6Hmga/ljJbigJ3nrqHnkIbkvZ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2S5rW344CB55SY6IKD44CB6ZmV6KW/44CB6LS15bee44CB5LqR5Y2X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44CB5Y2X5piM44CB6LWj5bee44CB5rKz5YyX6ZuE5a6J5paw5Yy644CB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iM5Y2B5LiA5a625YiG5YWs5Y+45Y+K55S15Yqb44CB55+/5bGx5aSp54eD5rCU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o77yM5bm25Zyo5YyX5Lqs44CB5a6J5b6944CB5Zub5bed44CB5bm/5Lic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B5rKz5YyX44CB6L695a6B562J55yB5om/5o+955uR55CG5LiO6aG555uu566h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ato+S7peeZu+mZhuaWsOS4ieadv+S4uuWlkeacuu+8jO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crOW4guWcuu+8jOWcqDIwMjTlubTlhrLlh7tJUE/vvIzlrp7njrDotYTmnKzor4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ZPpgKDmiJDkuK3lm73lu7rorr7lt6XnqIvpobnnm67nrqHnkIbnu7zlkIj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onlgZrooYzkuJrpo47lkJH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qamctOTM3NDc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pqZy05Mzc0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81680873A6588EEF16FF244012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