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C7D63D09C750B6953F6B889E97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C7D63D09C750B6953F6B889E97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iwVEFJ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5yB5oOg5rCR6YeR54mb5YyW57qk5Yi25ZO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Lmd5Lmd5bm077yM5bqn6JC95LqO54mp5Y2O5aSp5a6d44CB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yX5bmz5Y6f44CB5a2Z5a2Q5pWF6YeM77yI5L2N5LqO5rWO5Y2X6Iez5ruo5bee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t5q6177yJ44CC5rWO5Lic6auY6YCf5oOg5rCR5aec5qW8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nOalvOmVh+eUn+S6p+e7s+e9keW3suacieS4ieeZvuW5tOeahOWOhuWPs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7s+e9keS5i+mDveKAneOAguacrOWFrOWPuOS6pOmAmuS+v+WIqe+8j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mAn++8jOe7s+OAgee9keOAgeWuieWFqOW4puOAgeWuieWFqOW4veWPiuWMlue6p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gvOm9kOWFqO+8jOWFrOWPuOi/nue7rTEw5bm06KKr5Zu95a625oyH5a6a5Li6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Ziy5oqk55So5ZOB5a6a54K555Sf5Lqn5LyB5Lia44CC55So5oi35ruh5oS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55Sf5Lqn5LyB5Lia44CCPC9wPjxwPuWFrOWPuOeUn+S6p+a1geeoi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veS4ne+8jOaNu+e6v++8jOWItue7s++8jOe7h+e9kSznu4fluKYs5rOo5aGRLOaIk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mnInogYzlt6UxMjXkurrvvIzmgLvljaDlnLA2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6C5oi/5Y2g5Zyw6Z2i56evNTAwMOW5s+aWueexs++8jOaLpeaci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IwMDDlpJrkuIflhYPjgILlr4bnm67nvZExMOWPsOWll++8jOaNu+e6v+acuj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rfkuJ3mnLoz5Y+w77yM57uH5bim5py6MTPlj7DvvIzlhajoh6rliqjlpKflnov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oxNeWPsO+8jOWQiOe7s+acujXlj7DjgILlpKflnovms6jloZHmnLoy5Y+w77yM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Kp57uH572R5py6NOWPsCzlpKflnovmn5PoibLmnLox5Y+w44CC5Li76KaB55Sf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2R44CB5a+G55uu5byP5a6J5YWo56uL572R44CB5a6J5YWo5bim44CB5a6J5YWo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Lid5Y+K5ZCE56eN6Ziy5oqk572R44CB5LiZ57q257q/44CB5pa95bel57q/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44CB5rG96L2m572R44CB54Gr6L2m44CB5byC5b2i572R562J44CC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5biC44CB6Ieq5rK75Yy677yM5YWs5Y+45Lqn5ZOB6Ieq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p2l5rex5Y+X5ZCE57qn5Li7566h6YOo6Zeo5Y+K5bu6562R5pa95bel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ZnRhaWZl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guaHRtbCI+aHR0cHM6Ly9kcWNtLm5ldC93ZW5hbi90ZnRhaWZlbi0yMDQ1M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C7D63D09C750B6953F6B889E97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