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5ABFF368D10442EE09B5CC69A7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5ABFF368D10442EE09B5CC69A7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c5a6H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vpzlroflrp7kuJrmnInpmZDlhazlj7jvvIzljp/kuLrmuKnlt57mvpz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mnInpmZDlhazlj7jvvIzlnLDlpITkuK3lm73ljbDliLfln47muKnlt57luILpvp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mK/kuIDlrrbkuJPpl6jnlJ/kuqfpq5jkuK3moaPnrJTorrDmnKzlj4rmloflhb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sJHokKXkvIHkuJrvvIzmi6XmnInmoIflh4bljoLmiL8xMOWkmuS9meS6qeOAg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q4voh7Pku4rvvIzlhazlj7jlt7Llj5HlsZXmiJDkuLrpm4bkuqflk4HlvID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DmnaHpvpnnlJ/kuqfnmoTnu7zlkIjlnovljbDliLfkvIHkuJrjgILkuqflk4H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lbTkuKrlm73lhoXluILlnLrlkozmtbflpJbluILlnLrnmoTnvo7lm73jgIHliqDmi7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jgIHkuJzljZfkuprnrYnlpJrkuKrlm73lrrblkozlnLDljLrvvIzliJvpgK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npL7kvJrmlYjnm4rlkoznu4/mtY7mlYjnm4r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I6L+b55qE5LqU6Imy5rW35b635aCh5Y2w5Yi35py644CB5Y+M6Z2i5Y2w5Yi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Ieq5Yqo57K+6KOF6b6Z44CB5YWo6Ieq5Yqo6ZSB57q/5py644CB5YWo6Ieq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ams5aSp5bC86IO26KOF6b6Z44CB5YWo6Ieq5Yqo5oqY6aG15py644CB6aqR6K6i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Ieq5Yqo5YiH57q45py6562J6K6+5aSH44CC5YWs5Y+45Zyo5rOo6YeN5oqA5p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4m55Yir5rOo6YeN5ZGY5bel57K+56We5bGC6Z2i55qE5Z+55YW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KAnOi0qOmHj+S4uuWFiO+8jOivmuS/oeS4uumHje+8jOacjeWKoeS4uu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S4uuacrOKAneeahOacjeWKoeWul+aXqO+8jOS7pee7neWvueeahOS7t+agv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iJr+WlveeahOS6p+WTgei0qOmHj++8jOS4juaWsOiAgeWuouaIt+WSjOiwkOWFsei1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+W4guWc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lz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jIuaHRtbCI+aHR0cHM6Ly9kcWNtLm5ldC93ZW5hbi9seXN5LTQwOTEy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5ABFF368D10442EE09B5CC69A7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