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D45B1DE3AD872AA375F5D82A92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D45B1DE3AD872AA375F5D82A92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rGd54m5Ukd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msojpmLPoiKrlpKnkuInoj7Hmsb3ovablj5HliqjmnLr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oTlrprngrnphY3lpZfljoLvvIzkuJPkuJrnlJ/kuqc0Zzbns7vliJf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phY3ku7YyMOS9meenje+8jOWQjOaXtueUn+S6pzPnp41557O75YiX5YyW5rK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85qGR5YyW5rK55Zmo55So5LqO5Ye65Y+j77yM5LiO5aSa5a626L+b5Ye65Y+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Imv5aW955qE5ZCI5L2c44CCPC9wPjxwPuWFrOWPuOWdmuaMgeS4k+S4muWMlu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guOW/g+S4k+mVv++8jOWcqOiWhOWjgeOAgeW8guWei+OAgeacieawlOWvhuaAp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btumDqOS7tuWItumAoOS4iueLrOagkeS4gOW4nO+8jOWcqOmTneWQiOmHkeWPium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WOi+mTuOS7tuWPiuWFtuWKoOW3peaWuemdou+8jOW3sue7j+W9ouaIkOS8geS4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gei0qOW9ouixoeWSjOaKgOacr+eJueeCue+8jOWunueOsOS6humTneWQiOmHkeWO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tuS7juWOiyDpk7jjgIHooajpnaLmuIXnkIbjgIHooajpnaLlpITnkIbjgIHmnLrmo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uJfmvI/or5Xpqozlj4rlrozlt6Xmo4DpqozljIXoo4XnrYnlrozmlbTnmoT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zmnInovoPpq5jnmoTnlJ/kuqfliLbpgKDog73lipvlkozlt6XoibrliJvmlr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hazlj7jlhYjlkI7pgJrov4fpgJrov4dJU085MDAxOjE5OTT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5MDAxOjIwMDAg6LSo6YeP5L2T57O76K6k6K+B44CBUVM5MDAw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L1RTMTY5NDk6MjAwMui0qOmHj+S9k+ezu+iupO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3J0cmd0LTU5NDQz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ydHJndC01OTQ0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D45B1DE3AD872AA375F5D82A92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