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45FFA2E1BCA3ADC5CAD1B93F64D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45FFA2E1BCA3ADC5CAD1B93F64D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H5a6d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kuJzljY7nurrnu4fmnInpmZDlhazlj7jliJvlu7rkuo4yMDAw5bm0MTL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6XnoJTlj5HjgIHnlJ/kuqfjgIHplIDllK7lkITnsbvlip/og73mgKfnuqTnu7Tn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pq5jmoaPlhajmo4nnurHnur/nmoTmsJHokKXkvIHkuJrvvIzns7vmsZ/oi4/nn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DmnK/kvIHkuJrjgIHnnIHotKjph4/or5rkv6HkvIHkuJrjgIHnnIHlkozosJDnurr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HnnIHlt6XkuJrljJblkozkv6Hmga/ljJbono3lkIjor5Xngrn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Jvlu7rkuobnnIHnuqfmioDmnK/kuK3lv4PvvIzpgJrov4dJU085MDAx6LSo6YeP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e5aOr55Sf5oCB5biC5Zy656CU56m25omA5pyJ5py65qOJ5Lqn5ZOB5Yqg5bel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LWE6LSo6K6k6K+B77yM4oCc57uH5a6d4oCd54mM57qx57q/5Li65Zu95a625YWN5qO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MjAxN+W5tOiiq+mDkeW3nuWVhuWTgeS6pOaYk+aJgOaMh+WumuS4uuajiee6seS6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guW6k+S5i+S4gOOAguWFrOWPuOWkmuasoeiiq+ecgeOAgeW4guOAgeWOv+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hOS4uuS/oeeUqOS8geS4muOAgeS8mOengOe6s+eojuS8geS4mu+8jOW5tui/nue7r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t+W+l+WcsOaWuei0ouaUv+i0oeeMruWlluWSjOenkeaKgOaKleWFpeWllu+8jOmTtui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tiee6p+i+vkFB57qn77yM5oul5pyJ6Ieq6JCl6L+b5Ye65Y+j5p2D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uS4nOWNjuWkp+WtpuOAgeaxn+WNl+Wkp+WtpuOAgeebkOWfjuW3peS4muiBjO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tpumZouetieWkp+S4k+mZouagoeOAgeenkeeglOmZouaJgOW7uueri+S6humVv+ac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S6p+OAgeWtpuOAgeeglOWQiOS9nOWFs+ezu++8jOW9ouaIkOS6huWJjeWOguWQ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Un+S6p+aooeW8j++8jOaKgOacr+W8gOWPkeiDveWKm+aYvuiRl+WinuW8uuOAgu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aOpeWkmumhueecgeS7peS4iumHjeeCueaWsOS6p+WTgeOAgeaWsOaKgOacr+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4u+aIluiBlOWQiOW8gOWPkeWkmuenjeW3ruWIq+WMluOAgeWKn+iDveaAp+e6pOe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ee6v+OAgemdouaWme+8jOW9ouaIkOWmguacqOajieOAgeeruee6pOe7tOOAgeWkqe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OS4neibi+eZveOAgeerueeis+OAgeacqOajieOAgeW9qeiJsua2pOe6tuOAgee/o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uuajieetieaWsOWei+OAgeeUn+aAgee6pOe7tOeahOWKn+iDveaAp+ezu+WIl+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TEyMOWkmuWPqu+8jOmAmui/h+ecgee6p+aWsOaKgOacr+OAgeaWsOS6p+WTgeaKleS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S4juW4gue6p+enkeaKgOaIkOaenOmJtOWumjI25Liq77yb5pyJMzDkvZnnr4f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mioDmnK/lkKvph4/nmoTorrrmloflnKjlm73lhoXnn6XlkI3nurrnu4fkuJPkuJrl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rlj5HooajvvJvnlLPmiqXlj5HmmI7kuJPliKnlkozlrp7nlKjmlrDlnovkuJPliKkz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3suaOiOadg+WunueUqOaWsOWei+S4k+WIqTbku7bvvIzlhazluIPjgIHlrp7nlLP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JPliKk35Lu277yb54m55Yir5piv6IGa57uS57q657qx6KOF572u5ZKM5bel6Im6562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aw5oqA5pyv6I635biC56eR5oqA6L+b5q2l5LiA562J5aWW77yM5Li65pyo5qO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Sf5Lqn5aWg5a6a5LqG5Z+656GA44CCPC9wPjxwPuWFrOWPuOeOsOaLpeacieeO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rTE45LiH5p6a44CB6L2s5p2v57q6NjgwMOWkmuWktO+8jOiuvuWkh+WFiOi/m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eoi+W6pui+g+mrmO+8m+aLpeacieaVtOWll+aAp+iDveS8mOiJr+eahOe6pOe7t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v+ivlemqjOS4juajgOa1i+iuvuaWveOAgjwvcD48cD7njq/plK3nurrnlJ/kuqfnur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b/nlKjmmbrog73muIXmorPogZTlkIjns7vnu5/jgIHpq5jmlYjnsr7morP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nLzpq5jpgJ/lubbmnaHmnLrjgIHpm4bkvZPokL3nurHnu4bnurHplb/ovabjgIHmiZj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jnu5znrZLmnLrnrYnov5vlj6PmiJblm73kuqflhYjov5vorr7lpIfvvIz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kuoblvILnuqToh6rliqjmuIXpmaTjgIHmnaHlubLoh6rosIPljIDmlbTjgIHnurHn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r4bliKvmuIXpmaToo4Xnva7ku6Xlj4rlhYjov5vlj6/pnaDnmoTlnKjnur/nm5H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jgIIzMlMtMTAwU+e6r+ajieeyvuais+e6seezu+WIl+S6p+WTge+8jOWPr+WFheWI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aIt+a8gueZveaIluafk+iJsuimgeaxgu+8jOWPo+eikeeUmuS9s++8jOaci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4guWcuuS/oeiqie+8m+acqOajiee6seOAgeacieacuuajiee6seOAgeiJr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eOAgee+iue7kue6seetieS8oOe7n+eOr+mUrea3t+e6uuS6p+WTge+8jOS4uuWumu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Vv+acn+mmlumAieOAgui9rOadr+e6uueUn+S6p+e6v+mFjee9ruS7pUJENDQ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rCU5rWB57q657qx5py65Li65Li777yM5omA5LqnMTZTLTQwU09F57qx55qE5p2h5bm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yH5qCH6L+c6auY5LqO5ZCM57G75Lqn5ZOB77yM5YCN5Y+X6auY5qGj54mb5L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2S552Q44CCPC9wPjxwPumaj+edgOacjemlsOWKn+iDveaXpeaWsOaci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S4uua7oei2s+mcgOimge+8jOi/keS4pOW5tOadpeWFrOWPuOWHreWAn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WPkeOAgeijheWkh+WSjOWOn+aWmeS8mOWKv++8jOW5tuenr+aegeaKgOaUue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+iwg+aVtOS6p+WTgee7k+aehO+8jOS4jeaWreaLk+WxleW3ruWIq+WMlue6p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v+eahOeUn+S6p+iMg+WbtO+8m+eOr+mUree6uumFjeWkh+S6hui1m+e7nOOAgee0p+Wv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e9ru+8jOWkp+aJuemHj+eUn+S6p+WKn+iDveaAp+i1m+e0p+e6se+8jOi9rOadr+e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+S6huaVsOadoeeUn+S6p+e6v++8jOS4k+S4muWMlueUn+S6p+W3ruWIq+WMlue6pOe7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uue6seOAgjwvcD48cD7kuJzljY7nurrnu4flnZrmjIHnsr7lk4HkuYvot6/vvIznp4nm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JHmiJjoh6rmiJHvvIzov73msYLljZPotorigJ3nmoTkvIHkuJrnsr7npZ7vvIznq63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rqLmiLfpnIDmsYLvvIzliqrlipvkuLrluILlnLrmj5Dkvpvmm7TlpJrjgI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k4HnurHnur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MzQ2OC5odG1sIj5odHRwczovL2RxY20ubmV0L3dlbmFuL3piLTYyMzQ2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45FFA2E1BCA3ADC5CAD1B93F64D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