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162DC8E5026C7537A14AD1E67B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162DC8E5026C7537A14AD1E67B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Yag5pm66IO9U0VHUl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kK/lhqDmmbrog73np5HmioDogqHku73mnInpmZDlhazlj7g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Cv5Yag5pm66IO9Ke+8jOaYr+aZuuiDveaOp+WItuezu+e7n+WPiuS6p+WTg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4k+S4muS7juS6i+aZuuiDveaOp+WItuaKgOacr+eglOWPkeOAgeeUn+S6p+W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mrmOenkeaKgOS8geS4mu+8jOS7peaZuuiDveeFp+aYju+8j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OAgeaZuuiDveS9s+WuheOAgeaZuuiDvealvOWuh+aOp+WItuezu+e7n++8jOmB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kea1i+ezu+e7n+S4uuS4u+imgee7j+iOkumhueebru+8jOW5tuS4uuihjOS4muWG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aWueS9jeeahOino+WGs+aWueahiOOAguS4u+imgeS7juS6i+aZuuiDveinpuaRuO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iDveinpuaRuOW9qeWxj+OAgeWkmuWKn+iDveS8oOaEn+WZqOOAgemAmueUqOaOp+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+OAgeaXoOe6v+mBpeaEn+iuvuWkh+OAgeW8seeUtembhuaIkOeuseetieS6p+WTge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OAgeaJueWUrueahOaWueW8j++8jOW5v+azm+W6lOeUqOS6juS8muiuruS4reW/g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9j+WuheOAgeWKnuWFrOalvOetieWQhOenjeWcuuaJgOOAguWHreWAn+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OAgeWNk+i2iueahOWTgei0qOOAgeivmuS/oeWFsei1oueahOaImOeVpeWQiO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S+neaJmOW4g+WxgOWujOWWhOeahOWbveWGheW4guWcuu+8jOaUvuecvOS4lueV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eVpeaAp+eahOecvOWFie+8jOW7uueri+i1t+mBjeWPiuWFqOeQg+eahOiQpemUg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OAgueOsOWQr+WGoOS4muWKoemBjeW4g+WFqOWbveWQhOWcsO+8jOS6p+WT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s+azsOWbveOAgeiSmeWPpOOAgeaWsOWKoOWdoeetieWkmuS4quWbveWutu+8jO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q+acieW+iOmrmOeahOWjsOiqieOAgjwvcD48cD7lkK/lhqDmmbrog73nu4/ov4cx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jeaWreWPkeWxleWSjOS6uuaJjeenr+e0r++8jOWFrOWPuOaLpeacieS4gOaUr+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eahOS8mOengOWboumYn++8jOi1hOa3seeglOWPkeW3peeoi+W4iDQw5L2Z5ZC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66IO96IqC6IO95o6n5Yi26KGM5Lia5o+Q5L6b5YWI6L+b55qE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Y+K5oqA5pyv5bqU55So5pyN5Yqh44CC5YWs5Y+45YCh5a+84oCc5pm66IO944CB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eR5oqA6J6N5YWl55Sf5rS74oCd55qE55CG5b+177yM5Li65a6i5oi35o+Q5L6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Lqn5ZOB5Y+K57O757uf77yM5LuO55So5oi355qE5a6e6ZmF6ZyA5rGC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Ieq6Lqr55qE5Y+R5bGV77yM5LuO5bel56iL6K6+6K6h44CB6K6+5aSH5a6J6K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qA5pyv5Z+56K6t5Lul5Y+K5ZSu5ZCO5pyN5Yqh77yM5Z2H55Sx5LiT5Lia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Wo56iL5pyN5Yqh5LqO5oiR5Lus55qE5a6i5oi344CCPC9wPjxwPuWFrOWPuO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MDkwMDHotKjph4/nrqHnkIbkvZPns7vorqTor4HlkoxDReiupOivge+8jOiOt+W+l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ueUqOaWsOWei+WPkeaYjuS4k+WIqeWSjOi9r+S7tuiRl+S9nOadg++8jOaYr+S4re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aWsOaKgOacqOS8geS4muWSjOmrmOaWsOaKgOacr+S8geS4muOAguWQr+WGoOaZu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ivmuS/oeS6juWuouaIt++8jOacjeWKoeS6juWuouaIt+eahOe7j+WWtueQhuW/tT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otKjph4/kuLrmnKzvvIzku6XlrqLmiLfkvZPpqozmu6HmhI/luqbkuLrlrpf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liJvpgKDku7flgL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nem5zZWdyLTkyOTQ5MS5odG1sIj5odHRwczovL2RxY20ubmV0L3dlbmFuL3Jnem5z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OTQ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162DC8E5026C7537A14AD1E67B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