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6B6194960C9FAA94F01C9F1398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6B6194960C9FAA94F01C9F1398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6Z+1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7Dpn7XmnI3oo4XmnInpmZDlhazlj7jmmK/lm73lhoXliLbmn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mqKHovoPlpKfnmoTkvIHkuJrkuYvkuIDvvIzorr7orqHog73lipvljZPoto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ofljJbnibnoibLnmoTkuJPkuJrku47kuovpq5jmoaPopb/mnI3liLbkvZzlj4r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mnI3orr7orqHjgIHnoJTnqbbjgIHnlJ/kuqfnmoTph43ngrnkvIHkuJrvvIw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N6KOF6KGM5Lia55+l5ZCN55qE5LyB5Lia5LmL5LiAI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35bm077yM5ZOB54mM5rOo5YaM55S36KOF4oCc5bOw6Z+14oCd44CB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bCU5LuZ5aSr4oCd77yM5Luj55CG5YyX5Lqs4oCc57qi6YO94oCd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5Y6C5oi/MjAwMOWkmuW5s+aWueexs++8jDEyMOWPsOaXpeacrOmrmOmAn+W5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OAgTE05Y+w5b635Zu96auY5qGj6KW/5pyN5LiT5Lia6K6+5aSH77yM5pyI55Sf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W/5pyNODAwMOWll++8iOS7tu+8ie+8jOWQhOenjeWItuacjeWPiumFkuW6l+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7vOWQiOWKoOW3peiDveWKm+i+vuavj+aciDI1MDAwLTMwMDAw5Lu277yI5aW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a5ZCN6auY57Sg6LSo5LiT5Lia6K6+6K6h5biI6ZuG55S16IS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4mI5Li65LiA5L2T77yM5Lul6auY5ZOB6LSo44CB6auY5pWI546H5Zyw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C5qyh5a6i5oi355qE6ZyA5rGC77yM5bm26IGY6K+35aSa5ZCN5riv5Y+w6auY57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77yM5Lul5L+D6L+b5LyB5Lia55qE6auY6YCf5Y+R5bG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WkmuW5tOadpe+8jOaJv+iSmeekvuS8muWQhOeVjOS6uuWjq+eahOeIseaIt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WFrOWPuOinhOaooei/hemAn+aJqeWkp++8jOS4muWKoeaJqeWxle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S4juWQhOefpeWQjeS8geS6i+S4muWNleS9jeW7uueri+S6humVv+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5tuWPluW+l+S6huiJr+WlveeahOekvuS8muS/oeiqi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m73lhoXnu4/mtY7nmoTpq5jpgJ/lj5HlsZXvvIzkvIHkuJrlr7nlvaLosa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vvIzmnKzlhazlj7jnibnlvJXov5vpq5jmoaPopb/oo4XliLbkvZz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oblpKfop4TmqKHnmoTnlJ/kuqfog73lipvvvIzog73kuLrlpKflnov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lkIzooYzmj5Dkvpvpq5jnuqfmtIvmnI3jgIHpq5jnuqfml7boo4X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Dlt6XjgILlnKjlpJrlhYPljJblj5HlsZXnmoTlkIzml7bvvIzmnKzlhazlj7jov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j5Ei5bOw6Z+1IueUt+ijheOAgSLms6LlsJTku5noipki5aWz6KO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pyN6aWw57O75YiX77yM5Lqn5ZOB5bey5oqV5pS+5biC5Zy677yM5bm2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o6l5Y+X44CC5pys5YWs5Y+45oS/5LiO5bm/5aSn5a6i5oi3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CM5LuB5YWo5Yqb5ZCI5L2c44CB5YWx5ZCM5Y+R5bGV44CCPC9wPjxwPu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4jeaWreW8gOaLk+WJjei/m++8jOmAkOatpeWcqOWbveWGheWklue7hO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VtOeahOiQpemUgOe9kee7nOS9k+ezu++8jOiHs+S7iu+8jOW3suWcqOWMl+S6r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tpuaxieOAgeW5v+W3nuOAgeWNl+S6rOOAgea1t+WPo+OAgeS4nOiOnu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fjuW4guaIkOeri+S6huWIhuWxnuWFrOWPuOWPiuWKnuS6i+acuuaehO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acjeWTgeeJjOWSjOacjeWKoe+8jOW3suW7tuS8uOiHs+WFqOWbveavj+S4gOink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WPiua1t+WkluWkmuS4quWbveWutuWSjOWcsOWMuuOAguWFrOWPuOS7pembhOWO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WNk+i2iueahOiQpemUgOe9kee7nO+8jOWxueeri+S6juWItuacjeihjOS4m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lmei00ODQ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eWZ6LTQ4NDI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6B6194960C9FAA94F01C9F1398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