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0E796AAFF76259A858D4ADE18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0E796AAFF76259A858D4ADE18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uL6IK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LlubTvvIzlm73lrrblhpzkuJrkuqfkuJrljJ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pm4blrp7kuJrjgIHnva7kuJrjgIHph5Hono3jgIHmlofljJb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pTlpKfniYjlnZfkuo7kuIDkvZPnmoTnu7zlkIjmgKfpm4blm6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7u/5ruL6IK05Yib5bu65LqOMjAwMuW5tDHmnIgxO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blubTotbfvvIzlhazlj7jku47ljZXkuIDkuqfkuJrlkJHlpJrlhYPljJbovaz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/okKXllYblk4HlkJHnu4/okKXllYbmiLfovazlj5jvvIznm67liY3liJ3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luILlhazlj7jliqDlm5vlpKflubPlj7DvvIjnibnkuqflupfjgIHkvr/liKnot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3jgIHkuI3lpJzln47vvInnmoTnu4/okKXmqKHlvI/vvIzlpYvlipvlhrLliL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67moIfvvIznu7/mu4vogrTnp4nmib/nnYDigJzkurrnlJ/mnInmoqbmg7P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igJ3nmoTkv6Hlv7XmiY7lrp7mjqjov5vkuqfkuJrlj5HlsZX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d5q2l5b2i5oiQ5LqG5a6e5Lia44CB572u5Lia44CB6YeR6J6N44CB5paH5YyW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U5aSn54mI5Z2X55qE6ZuG5Zui5qC85bGA44CC57u/5ruL6IK056eJ5om/552A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qKm5oOz77yM5pyq5p2l5pyJ5biM5pyb4oCd55qE57uP6JCl55CG5b+177yM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5bey5oiQ5Li65Zyo5YWo5Zu954m55Lqn6L+e6ZSB6aKG5Yab5ZOB54mM44CC5Lu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Y+R5bGV5biD5bGA5Li757q/77yM5ZCR5Lit6YOo5YWt55yB5ouT5bGV5b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KW/44CB5rmW5Y2X44CB5rWZ5rGf44CB5a6J5b69562J6ZW/5rGf57uP5rWO5bi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u06JCl54m55Lqn6L+e6ZSB6LaF5biC77yM5b2i5oiQ5LqG6L6Q5bCE5YWo5Zu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5bm25bu25Ly45ouT5bGV5Z+65Zyw44CB6aSQ6aWu562J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u5Lia54mI5Z2X6YCa6L+H4oCc5LiJ5L2N5LiA5L2T4oCd5Lqn6J6N57uT5ZC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6E5bu66KGX44CB6YeM44CB5biC44CB6ZWH77yM5Yqp5o6o5YWo5Z+f5peF5ri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J6N54mI5Z2X5Lul5aSn5Liw5p2R6ZWH6ZO26KGM5ZKM5bCa5L+h6YeR6J6N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b77yM5omT6YCg5L6b5bqU6ZO+6YeR6J6N5L2T57O777yM5o6o5Yqo5Zu95YaF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R6J6N5pyN5Yqh5bel5L2c44CC5paH5YyW5p2/5Z2X55m+6Iqx6b2Q5pS+44CK56C0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4uE5LuB5p2w57O75YiX44CL562J5b2x6KeG5L2c5ZOB5rex5Y+X6KeC5LyX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v+a7i+iCtOiHtOWKm+S6juS4jeaWreaVtOWQiOekvuS8mui1hOa6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6p+S4mumTvu+8jOWKoOW8uuS6p+WfjuiejeWQiO+8jOedgOmHjeaJk+mAoOe7v+a7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S4gOWciOS4gOmTvuKAneWVhuS4muaooeW8j++8mue7v+a7i+iCtOmHkeiejeeUn+a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VhuS4muS6p+S4mumTvu+8jDIwMjXlubTlrp7njrDljYPkur/kuqflg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6eS0zMDEz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nktMzAx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0E796AAFF76259A858D4ADE18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