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B4995FB33D713B4625C1ACD439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B4995FB33D713B4625C1ACD439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hFIFBFTklOU1VMQeWNiuWym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jYrlspvphZLlupfkuo4xOTI45bm05oiQ56uL5Lq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u257ut6LaF5Y2T57K+56We77yM6YWS5bqX5bu25Ly45Lqn5ZOB57q/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7K+5Yi2576O6aOf77yMMTk4NuW5tOWNiuWym+mFkuW6l+mAmui/h+eLrOWutu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uaWsOa0vueJueiJsuWltum7hOmmheaWmee7k+WQiOeyvuW/g+eglOWIt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m7hOaciOmlvOaYr+WFtumVh+W6l+S5i+Wun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YrlspvphZLlupflgrLnhLbmpI3moLnkuo7pppnmuK/vvIzoh6oxOT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bey5L+o54S25oiQ5Li65LyY6ZuF5Lqa5rSy5ZOB5ZGz5Li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ZCN6K+N77yM5piv5YWo55CD5peF5ri45Y+K6YWS5bqX5Lia55qE5YW46I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iuWym+WVhuWTgeaciemZkOWFrOWPuOS4uumYgeS4i+WRiOeMrueyvuiHtOe+j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8j+eJueiJsuekvOWTge+8jOS8oOaJv+WNiuWym+mFkuW6l+eahOi2heWNk+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S8uOaegeiHtOS9k+mqjOOAguWNiuWym+eyvuWTgeW6l+WGheeahOeyvumAieekvO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NiuWym+aJi+W3peacseWPpOWKm+OAgemXu+WQjeWbvemZheeahOeyvumAieWNi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jeiMtu+8jOS7peWPiuS8oOe7n+eahOmmmea4r+eJueiJsue+jumjn+eti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WuouS5n+iDveaJvuWIsOW/g+aEj+S5i+mAieOAgjwvcD48cD7miJHku6znmoT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sr7pgInllYblk4HvvIzliKvoh7Tor7HkurrvvIzmmK/kuI7lrrbkurrjgIHmnIvlj4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liIbkuqvljYrlspvkvZPpqoznmoTpgInmi6njgILlroPku6zkuZ/mmK/nqp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vvIzorqnpmIHkuIvlsIbljYrlspvlm57lv4bluKblm57lrrbjgII8L3A+PHA+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5rex5L+h5YW26IO95aSf5byl5ZCI5Lqa5rSy5qC55rqQ5LiO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Li65YWo55CD5a6i5Lq65ZGI5LiK5LiA5Liq55yf5q2j6auY6ZuF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2T6a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aS02OTcwMjMuaHRtbCI+aHR0cHM6Ly9kcWNtLm5ldC93ZW5hbi90aGUgcGVuaS02OTcw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B4995FB33D713B4625C1ACD439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