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9E181A85D5678B6C50E9201B44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9E181A85D5678B6C50E9201B44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qKm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iq/moqblrrbnurrmnInpmZDlhazlj7jmmK/kuIDlrrb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lpKflnovnurrnu4f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kuK3pq5jmoaPphZLlupfluIPojYnnurrnu4flk4HkuLrkuL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57Sn5Zu057uV5biC5Zy677yM5aeL57uI6Ie05Yqb5LqO56CU5Y+R5ZKM5Yi26Y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iD6I2J5Lqn5ZOB44CC6YCa6L+H5a+55YGl5bq3552h55yg57O757uf44CB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IKM6IKk6Kem5oSf562J6aKG5Z+f55qE5rex5YWl56CU56m277yM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K5pS56Imv5bel6Im677yM6K6p5Lqn5ZOB55qE5a+/5ZG95pu05Yqg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5qE5p+U6L2v5bqm44CB5Lqy6IKk5oCn44CB5L+d5pqW5oCn44CB5ZC45rm/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/55So5L2/55So6ICF55qE6ZyA6KaB44CCPC9wPjxwPuiKr+aipuWHreWA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WIm+aWsOOAgeeyvuebiuaxgueyvueahOW3peS9nOS9nOmjju+8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sei1ouKAneS4uue7j+iQpeeQhuW/te+8jOiKr+aipuWutue6uuWFrOWPuOS4j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W8gOWxleS6huW5v+azm+eahOS6pOa1geS4juWQiOS9nO+8jO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jeWKoea3seWPl+WbveWGheWkluWuouaIt+eahOasoui/juWSjOmdkuedk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eWPiuWFqOeQ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MDQxMjguaHRtbCI+aHR0cHM6Ly9kcWNtLm5ldC93ZW5hbi94bGpmLTgwNDE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9E181A85D5678B6C50E9201B44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