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80705493EA36C950D3A181D93C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80705493EA36C950D3A181D93C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5Sf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oja/pm4blm6Lnu7TnlJ/oja/kuJoo55+z5a625bqEKeaciemZk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s+WutuW6hOW4gumrmOaWsOaKgOacr+S6p+S4muW8gOWPkeWMuu+8jOaYr+S4gOWut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WBpeWFqOeahOWkp+Wei1ZD5LiT5Lia5Yi26YCg5LyB5Lia77yM5piv5YWo55C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VkPnlJ/kuqfln7rlnLDjgII8L3A+PHA+5YWs5Y+45oiQ56uL5LqOMTk5NOW5tDX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+8jDE5OTblubTliJ3mraPlvI/mipXkuqfvvIzlhbbliY3ouqvmmK/kuK3lm73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lJ/ntKBD55qE5Y6C5a625LmL5LiA77yM5YWs5Y+46YeH55So55qEIuS6jOatpeWPkemF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t6XoibrmmK/mnKzlhazlj7jnp5HmioDkurrlkZjlj4LkuI7noJTliLbjgIHnu4/ph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LnpgKDjgIHlhYjov5vnmoTnlJ/kuqflt6XoibrjgILlj6blpJbvvIzlhazlj7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orr7nq4vkuoblpJrkuKrkuJPkuJrlrp7pqozlrqTvvIzlu7rnq4vkuoblrozl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qfnoJTlj5HkvZPns7vvvIzpmYbnu63lvIDlj5HkuoblpJrkuKrlhbfmnInpq5jpmY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RWQ+a3seWKoOW3peS6p+WTgeOAgumHh+eUqOWbvemZheeUn+S6p+iuvuWkh+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S+nemdoOW8uuWkp+eahOenkeaKgOeglOWPkeiDveWKm+S9v+S8geS4muWFt+acieS6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OAgjwvcD48cD7lhazlj7jkuqflk4HmnInnu7TnlJ/ntKBD5Y+K5YW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VmPpkqDjgIFWY+mSmeOAgVZj5YyF6KGj5ZKMVmPpopfnspLnrYnkuozljY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vvIzlub/ms5vlupTnlKjkuo7ljLvoja/jgIHpo5/lk4HjgIHppbLmlpnlj4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k4HkuK3jgILkuqflk4E4MCXnlKjkuo7lh7rlj6PvvIzov5zplIDmrKfjgIHnvo7jgIH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jgIHkuJzljZfkuprnrYnlhavljYHlpJrkuKrlm73lrrblkozlnLDljLrvvIz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Q+ihjOS4muS6q+acieebm+iq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3N5eS0yODkwMzMuaHRtbCI+aHR0cHM6Ly9kcWNtLm5ldC93ZW5hbi93c3l5LTI4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80705493EA36C950D3A181D93C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