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5CF818FC69843D3B9D22E01580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5CF818FC69843D3B9D22E01580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e5YuS5LuVUExVU3NwYWN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p7li5Lku5Xlu7rnrZHlt6XnqIvvvIjkuIrmtbfvv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ms6jkuo7llYbkuJroo4Xkv67pobnnm67orr7orqHlkoz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lhazlj7jvvIzlnKjov5nkuKrooYzkuJrlt7Lnu4/mi6XmnInkuobov5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vvIzokKXkuJrnvZHngrnljIXmi6zkuIrmtbfjgIHljJfkuqz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mlrDliqDlnaHjgIHpqazlsLzmi4njgIHog6Hlv5fmmI7jgIHpppbl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47luILvvIzlhazlj7jkuLvopoHmib/mjqXlip7lhazlrqTjgIHljLvpmaL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v57plIHlupfjgIHlrabmoKHjgIHkvJrmiYDnrYnlt6Xoo4Xpobnnm67vvI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6XlpJbotYTkvIHkuJrkuLrkuLvjgII8L3A+PHA+5Zyo5Zu95YaF77yM55Ke5YuS5L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o+Q5Ye66KaB5bCG56m66Ze05ZKM5Zyo56m66Ze06YeM55qE5Lq66IGU57O7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G56eR5oqA44CB5Lq65oCn5YyW44CB5Yib6YCg5Yqb5ZKM56m66Ze0576O5a2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Lia5a6k5YaF6K6+6K6h55qE5YWs5Y+444CC5Zyo6L+Z5qC3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77yM55Ke5YuS5LuV6YeM6Z2i5rGH6IGa5LqG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K6+6K6h5biI77yM5LuW5Lus5LiN5ZCM55qE5paH5YyW6IOM5pmv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YWo6Z2i55qE55CG6Kej5p2l6Ieq5LiN5ZCM5Zu95a625a6i5oi3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yA5rGC77yM5LuO6ICM57uZ5Ye66IO95aSf5L2T546w5LiN5ZCM5a6i5oi3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u35YC855CG5b+155qE6K6+6K6h5Lqn5ZOB44CCPC9wPjxwPuaIkeS7rO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rmOawtOWHhuS4k+S4mueahOaWveW3peWboumYn++8jOiDveWkn+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WIsOaWveW3peeahOS4gOaVtOWll+acjeWKoeOAguWQjOaXtu+8jOaIkeS7rO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azqOmHjeaKgOacr+aJi+auteeahOmdqeaWsO+8jOWcqOS/nemanOeOr+Wi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ahOWJjeaPkOadoeS7tuS4i++8jOaIkeS7rOWcqOWbveWGhei+g+aXqemHh+eU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azleWvuemhueebrui/m+ihjOiuvuiuoeaWveW3pe+8jOWwhuW7uuiuvuWNleS9j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NleS9jeOAgeaWveW3peWNleS9jeWSjOebkeeQhuWNleS9jeaUvuWcqOWQjOS4g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7peW7uuiuvuW3peeoi+mhueebruWQhOmhueebuOWFs+S/oeaBr+aVsOaNr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mAmui/h+aVsOWtl+S/oeaBr+S7v+ecn+aooeaLn+W7uuetkeeJqeaJ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n+WunuS/oeaBr+WSjOS4iee7tOW7uuetkeaooeWei++8jOWunueOsOW3peeoi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JqeS4mueuoeeQhuOAgeiuvuWkh+euoeeQhuOAgeaVsOWtl+WMluWKoOW3pe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+8jOWFtuaIkOaenOW+l+WIsOWuouaIt+eahOS4gOiHtO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GxzcGx1c3MtNzgyMT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xzcGx1c3MtNzgyMT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5CF818FC69843D3B9D22E01580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