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0:4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96DDABFE571368B79B60EA8DA51C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6DDABFE571368B79B60EA8DA51C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6u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hp/luILmtbfnq4vlpI3lkIjmnZDmlpnmnInpmZDlhazlj7jmmK/kuIDlrrblj4znu4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nuqTnu7TnmoTkuJPkuJrnlJ/kuqfkvIHkuJrvvIzkuLvopoHkuqflk4HmnIlQVFT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LnmgKfnuqTnu7TjgIHmtqTplKblpI3lkIjotoXnu4bnuqTnu7TjgIHmtqTplKbpmL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I3lkIjnuqTnu7Tlj4rlkITnp43lpI3lkIjnuqTnu7ToibLkuJ3nrYn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jAxM+W5tO+8jOWdkOiQveS6jumVv+axn+S4reS4i+a4uOW5s+WOn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n+ayv+axn+W8gOWPkeWMuu+8jOayv+axn+mrmOmAn+OAgeiLj+mAmuWkp+ahpeOAgTI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k+aoqui0r+WFtuS4re+8jOS6pOmAmuS+v+aNt++8jOWcsOeQhuS9jee9ruW+l+WkqeeL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WNoOWcsDLkuIflpJrlubPmlrnvvIzlu7rnrZHpnaLnp68xLjLkuIf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gLvmipXotYQyLjXkur/lhYPvvIzlubTplIDllK7pop3ovr4z5Lq/5aSa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unuWKm+W8uuWkp++8jOiuvuWkh+WFiOi/m++8jOaKgOacr+WKm+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+8jDIwMTTlubTmiJDlip/lubbotK3kuobluLjnhp/luILmtbfmrKPlpI3lkIjmnZD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Llhazlj7jlp4vnu4jnp4nmib/igJzotKjph4/mmK/kvIHkuJ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igJ3nmoTljp/liJnvvIzlr7nlkITkuqflk4Hov5vooYzkuKXmoLzotKjph4/miorlh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YLmr4/kuIDkvY3lrqLmiLfnmoTliKnnm4rjgILlhazlj7jlh63lgJ/nnYDkvJjoi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or5rkv6HnmoTmnI3liqHvvIzotaLlvpfkuoblub/lpKflrqLmiLfnmoTkv6H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JrnlYzmi6XmnInoia/lpb3nmoTlo7DoqonjgII8L3A+PHA+5biC5Zy655qE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aL5r+A54OI77yM5L2G4oCc5rW356uL4oCd5LiN5oOn5oCV56ue5LqJ77yM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Ca6L+H5YWo5L2T5rW356uL5ZGY5bel55qE5LiN5pat5Yqq5Yqb77yM56ue5LqJ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pat55qE6L+b5q2l5ZKM5oiQ6ZW/77yM56ue5LqJ5Lya6K6p4oCc5rW356u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5qE5by65aSn44CC5ZCM5pe25YWs5Y+455yf6K+a5biM5pyb6IO95pyJ5pu05aS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q65omN5Yqg5YWl5oiR5Lus77yM5Lmf55yf6K+a5biM5pyb6IO95LiO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CB5a6i5oi357Sn5a+G5pC65omL77yM5YWx5ZCM5bqU5a+556ue5LqJ77yM5YWx5Yi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b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ODMuaHRtbCI+aHR0cHM6Ly9kcWNtLm5ldC93ZW5hbi9obC05NDA3OD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6DDABFE571368B79B60EA8DA51C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