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446EFA21DB5EE386436C14AC52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46EFA21DB5EE386436C14AC52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qyn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mj+W3nuS4luasp+WcsOS6p+aJk+mAoOeahOWPjE1BTEzlpKflno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I/otK3niankuK3lv4PvvIzku6UmcXVvdDvlm73pmYXml7blsJrkuZDkuqvkuK3lv4M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rlrprkvY3vvIzpm4bllYbkuJov5LyR6ZeyL+mkkOmlri/lqLHkuZAv6LSt54mp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gOS9k+eahOeOsOS7o+WMluaXtuWwmuWFrOWbr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JbmrKdQQVJL5piv5LiW5qyn5Zyw5Lqn5Lul5paw55CG5b+1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WG5Lia44CB5LyR6Zey44CB6aSQ6aWu44CB5aix5LmQ44CB6LSt54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44CB57u85ZCI5YyW55qE5pe25bCa5YWs5Zut44CC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MzDkuIfjjqHvvIznlLHljZfljLrjgIHljJfljLrkuKTlpKfotoX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pbznu4TmiJDjgILnpo/lt57kuJbmrKdQQVJL5piv56aP5bee5LiW5qyn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yJ6ZmQ5YWs5Y+457un5oiQ5Yqf5byA5Y+R5LiW5qynwrflvbzlsrjln47jgIH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t+S4iuaxn+WfjuOAgeS4luasp8K35r6c5bGx44CB5LiW5qynwrfnjovluoTnrYnkvY/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7mjqjlh7rnmoTlj4jkuIDllYbkuJrpkpzkvZzjgII8L3A+PHA+5LiW5qyncGFy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jIwMTPlubTmraPlvI/mm7TlkI3kuLrkuJbmrKflub/lnLrvvIwyMDE05bm0MTLmnI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kuJrjgILnqbrpl7Torr7orqHvvIznlLHnvo7lm73ljZrkuIflu7rnrZHkuI7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lhazlj7jov5vooYznu5PmnoTorr7orqHvvIznlLHmlrDliqDlnaHmgJ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qjor6LvvIjkuIrmtbfvvInmnInpmZDlhazlj7jmi4Xku7vmnLrnlLX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b7pl67vvIzlsIblh7roibLnmoTlhoXpg6jnqbrpl7Torr7orqHnkIblv7X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mgIHphY3nva7jgIHmlrDlnovnmoTnp5HlrabmnZDmlpnmlbTlkIjliLDpobnnm6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G555uu5pW05L2T6K6+6K6h56eJ5om/6Im65pyv5oCn44CB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L+Q55So546w5Luj5Li75LmJ55qE5rWq5ryr6Imy5b2p77yM6K6p5bu6562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7K+5b+D5Yi25L2c55qE6ZK755+z6ZuV5Yi777yM5oiQ5Li65Z+O5biC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4Sm54K55Y+K5o+Q5Y2H5Z+O5biC5b2i6LGh55qE5rqQ5Yqo5Yqb44CC5Zyw6Z2i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6pui/kTMw57GzKEIxLUwx5bGC6auYNi4157Gz77yMTDLlsYLpq5g2LjPnsbPvvIxM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umrmDUuNeexsykg77yM5p625p6E5a6P5aSn5a695pWe55qE5ZWG5Lia56m66Ze0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m66Ze06K6+6K6h5ZGI5byn54q25Liy6IGU77yM5rOo6YeN5a+55LyR5oGv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46v5aKD55qE5Yib6YCg77yM5p6B5YW25ben5aaZ5Zyw5Zyo5ZWG5Zy6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G56aP5bu66Z2i56ev6L6+MTMwMOW5s+exs+OAgeaMkemrmDEx57Gz55qE5aSn5Z6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t6Zmi77yM57mB6Iqx57u/5qCR5o6p5pig5Ye65rWq5ryr44CB6Ieq54S2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L2T546w552A57uG6Ie055qE5Lq65oCn5YWz5oCA77yM5bm25YWF5ruh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Laj5ZGz5oCn77yM5L2/5YWJ57q/55Sx6auY5Yiw5L2O56m/6YCP5ZCE5bGC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oSP546v57uV77yM6JCl6YCg5Ye65Zyo4oCc5YWs5Zut4oCd5Lit6LSt54m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2T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2dj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OS5odG1sIj5odHRwczovL2RxY20ubmV0L3dlbmFuL3NvZ2MtNDM5NT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46EFA21DB5EE386436C14AC52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