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83581A02ECB0FC90FC82C8036D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83581A02ECB0FC90FC82C8036D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7qi5pe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pkavnuqLml6Xml6DnurrmlrDmnZDmlpnmnInpmZDlhazlj7jkvY3kuo7igJ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igJ3plb/msZ/kuYvmu6jnmoTmsZ/oi4/nnIHluLjnhp/luILvvIzmr5fpgrv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t57lkozml6DplKHvvIzmsr/msZ/pq5jpgJ/lhazot6/lkozoi4/lmInmna3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uqTmsYflhaXlj6PlpITliLDljoLljLrkuI3liLAxMOWIhumSn+i3r+eoi+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i+k+S+v+aNt++8jOWcsOeQhuS8mOWKv+eqgeWHuuOAgjwvcD48cD7lhazlj7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vvJrlnJ/lt6XluIPjgIHlnJ/lt6XohpzvvIzova/lvI/pgI/msLTn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nm7Lmsp/vvIjnrqHvvInvvIzmuJfmsLTniYfmnZDvvIxQVkPjgIFQReOAgUVWQe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++8iOWNt+adkO+8ie+8jOWcn+W3peagvOagheOAgeWcn+W3peagvOWupO+8jOatou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doe+8ie+8jOmUmuWFt++8jOS8uOe8qee8neetieWcn+W3peWQiOaIkOadkOaWm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uuaXoOe6uuW4g+OAgemSiOWIuuaXoOe6uuW4g+OAgeeDreWQiOaXoOe6uuW4g+OAgea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e6uuW4g+OAgee6uueymOaXoOe6uuW4g+OAgeeGlOWWt+aXoOe6uuW4g+OAgee8nee8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uW4g+OAgemYu+eHg+aXoOe6uuW4g+etieaXoOe6uuadkOaWm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hyLTE2MjI2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oci0xNjIy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83581A02ECB0FC90FC82C8036D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