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3B6A019BB8AB052192F64C8042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3B6A019BB8AB052192F64C804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uI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Jznm4jnjqnlhbfmnInpmZDlhazlj7jluqfokL3kuo7kuJzojp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nKjlpLTplYfmqJ/mtIvlr4znq7ky6KGXMTDlj7fvvIzljaDlnLDpnaLnp681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piv5LiA5a626ZuG6LS45piT44CB5Lqn5ZOB5byA5Y+R44CB5qih5YW3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aGR5oiQ5b2i44CB5b2p57uY5Za35rK544CB6KOF6YWN5YyF6KOF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5LiO55Sf5Lqn5Yqg5bel5LyB5Lia44CCPC9wPjxwPuWFrOWPuOiHq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ip7ku6XmnaXvvIzkuIDnm7Tnp4nor5rigJzor5rkv6HmsYLlj5HlsZXvvIz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igJ3nmoTnu4/okKXnkIblv7XlkozigJzkvJjoia/kurrmiY3vvIzoia/lpb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Jjoia/mioDmnK/vvIzoia/lpb3mnI3liqHigJ3nmoTlj5HlsZXmlrnpkojjgI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kuI3mlq3liJvmlrDvvIzkuI3mlq3lj5HlsZXvvIzoh7Pku4rlt7Lmi6X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nlJ/kuqforr7lpIfkuIDnmb7lpJrlj7DvvIzlhazlj7jogYzlkZjlt7Llj5HlsZXl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vvIznrqHnkIbkurrlkZjlkozmioDmnK/kurrlkZg1MOWkmuWQ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nlJ/kuqfloZHog7bnjqnlhbfkuLrkuLvvvIzljIXmi6zmrKfnvo7ljaHpgJ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4rliqjmvKvkurrniannrYnnjqnlhbfkuI7lt6XoibrnpLzlk4HvvIz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ml6XmnKzjgIHkuK3kuJznrYnlm73lrrbvvIzlubbotaLlvpf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miLfnmoTkv6HotZblkozlpb3or4TjgII8L3A+PHA+5Y6G5bm05p2l77yM5YWs5Y+4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qV5YWlMzAwMOWkmuS4h+a3u+e9ruS6huWKoOW3peS4reW/g++8jOaVsOaOp+mVl+m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kp+Wei+mrmOeyvuW6pumHkeWKoOW3peWPiuiuvuWkh+WSjOWWt+a8huaIv+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WkluWNj+WSjOS+m+W6lOWVhuS5n+e7j+i/h+S4peagvOetm+mAi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5vuazqOWhkeacuuS4k+eUqOeUteiEkeOAgee+juWbveOAgeaEj+Wkp+WIq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zleWbveetieWbvemZheWFrOWPuOW3suacieWkmuW5tOeahOWPi+WlveWQiO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PkOmrmOS6huS6p+WTgeWTgeeJjOWQq+mHkemHj+OAgjIwMDPlubToh7Pku4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fkuoblpJrpoblDReiupOivge+8jOS6p+WTgeWHuuWPo+asp+a0suWQj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p+a0sue7j+mUgOWVhueahOa1k+WOmuWFtOi2o++8jOebruWJjeW3sui/m+ihjOS6h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WQiOS9nOOAgjIwMDXlubTmipXlhaU4MOS4h+i0ree9ruS6huS4iee7tOa1i+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PkOmrmOmHkeWKoOW3peeahOeyvuW6puOAgjIwMDblubTmioDmlLnmipXlhaX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iH5bem5Y+z77yM5Li76KaB55So5LqO6K6+5aSH6LWE6YeR5oqV5YWl77yM5paw6LSt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6YeR5Yqg5bel6K6+5aSH5ZKM5rWL6YeP6K6+5aSH5LiA5om544CC5YW2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yP5Yqg5bel5Lit5b+DMeWPsO+8jOeri+W8j+WKoOW3peS4reW/gzHlj7DvvIzmo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ox5Y+w77yM5pGH6IeC6ZK75bqKMeWPsO+8jOeri+W8j+mTo+W6ijLlj7D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trLljovmnLox5Y+w562J44CCPC9wPjxwPuWFrOWPuOaLpeaciemrmOeyvuW6pkNOQ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WFsTXlj7DvvIxDTkPmk43kvZzlkZg05ZCN44CC5aSn5Z6LQ05D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LiA5Y+w77yM5Li76KaB5Yqg5bel5aSn5Z6L5qih5YW377yM5qih6IOa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Q05D5Yqg5bel5Lit5b+D5LiJ5YeM5py65Lik5Y+w77yM5Li76KaB5Yqg5bel5Lit5Z6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ZKi5paZ44CC5bCP5Z6L6auY6YCfQ05D5Yqg5bel5Lit5b+D5Lik5Y+w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15p6B77yM5aSN5p2C5qih5YW344CC5aSn5Lit5bCP5py65Y+w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qG5qih5YW355Sf5Lqn55qE6aG65Yip6L+b6KGM44CC5YWs5Y+45oul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Oj5bqK77yM56Oo5bqK77yM6ZK75bqK77yM56Oo5YiA5py6562J5YGa5qih6K6+5aS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Y+w77yM5Y+v5a6557qz5bel5qih5biI5YKFNDDlpJrkurrvvIzmnI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j6/lpJrovr4xMDDlpJrlpZfvvJvmi6XmnInpq5jnsr7luqZFRE3liqDlt6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MOWPsO+8jEVETeaTjeS9nOWRmDPlkI3vvIzlrozlhajmu6HotrPmqKHlhbf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Llhazlj7jmi6XmnInkuInkuKrms6jloZHovabpl7TvvIzlkITnp43ms6jloZ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MOWkmuWPsO+8jOeijuaWmeacujXlj7DvvIzmt7fmlpnmnLo05Y+w77yM5rOo5aGR6YO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ODDlpJrkurrvvJvllrfmsrnpg6jmnInllrfmsrnkvY0zMOWkmuS4qu+8jOWWt+ayuemD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Qw5aSa5Lq677yb5YWs5Y+45oul5pyJ5LiJ5Liq6KOF6YWN6L2m6Ze077yM5Lik5p2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6KOF6YWN55So5omL5ZWk5py65Y2B5aSaNuWPsO+8m+ijhemFjeeUqOeUteeD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kmjblj7DvvJvljIXoo4XnlKjmlLbnvKnmnLrkuIA25Y+w77yM5ZCE56eN5bCB5Y+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NuWPsO+8jOijhemFjemDqOWRmOW3pTIwMOS9meS6uuOAgjwvcD48cD7kuJznm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LTIwMDjlm73pmYXotKjph4/nrqHnkIbkvZPns7vorqTor4HlkoxX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1JLUExBQ0UgQ09ORElUSU9OUyBBU1NFU1NNRU5U77yJ5Zu96ZmF566h55CG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LiO5LiW55WM55+l5ZCN546p5YW35L6b5bqU5ZWG6YO95pyJ6JG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CI5L2c44CC5YWs5Y+46YCa6L+H5ZCI5L2c5Lqk5rWB562J5ZCE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LiO5ZCE5Liq5Zu95a625ZKM5Zyw5Yy655+l5ZCN546p5YW35ZOB54mM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Lqk5rWB77yM5by65YyW6Ieq6Lqr6K6+6K6h6IO95Yqb77yM5Yib6YCg5Yqb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uT5bGV5Yqb77yM5Yqg5by65oqA5pyv5pS56YCg5ZKM5Lqn5Lia5Y2H57qn5a69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ZCR6Ieq5Li75ZOB54mM77yM6Ieq5Li75Yib5paw55qE5Zu96ZmF6auY56uv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iC5Zy65Y+R5bGV44CC5Lic55uI5oS/5LiO5Zu95YaF5aSW5a6i5oi3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Yib576O5aW95pyq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XdqLTExMjU0Mi5odG1sIj5odHRwczovL2RxY20ubmV0L3dlbmFuL2R5d2ot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3B6A019BB8AB052192F64C8042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