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B7DCC4DD60AD6168424AA348EB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B7DCC4DD60AD6168424AA348EB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oKm5Yy755S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Hr+aCpumXqOS4muaXl+S4i+efpeWQjeWMu+eUqOmXq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eglOWPkeOAgeeUn+S6p+WSjOmUgOWUruWMu+eUqOmXqOOAgeWMu+mZ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gOS9k+eahOWkp+Wei+WMu+mZoumXqOeUn+S6p+S8geS4mu+8jOS4u+imgeaPkOS+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S4k+eUqOmXqOOAgeWMu+mZoueXheaIv+mXqOOAgeWMu+mZouaJi+acr+WupOmX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UvuWwhENU5a6k6Zeo44CB5pyo6LSo5Yy76Zmi5LiT55So6Zeo44CB6ZKi6LSo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Zeo44CB5oqX6I+M5Yy76Zmi5LiT55So6Zeo562JMjDkvZnlpKfkuqflk4Hnsb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lhoXlpJYxMDAw5aSa5a625Yy76Zmi44CB6I2v5Y6C562J5o+Q5L6b5YWo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o6K+i5ZKM55Sf5Lqn5Y+K5a6J6KOF5oyH5a+8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wuOW6t+W4guWHr+aCpumXqOS4m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QwMeaciDA55pel77yM5L2N5LqO5Lit5Zu95LqU6YeR5ZCN5Z+O4oCU4oCU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q344CC5piv5LiA5a625Lul56CU5Y+R44CB55Sf5Lqn5ZKM6ZSA5ZSu5Yy755S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Zeo5Li65LiA5L2T55qE5aSn5Z6L5Yy76Zmi6Zeo55Sf5Lqn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HreWAn+edgOi2heWJjeeahOiuvuiuoeeQhuW/teOAgeWFiOi/m+eahOacuua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S4gOa1geeahOaKgOacr+WboumYn++8jOiuvuiuoeeUn+S6p+eahOWMu+mZo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eWMu+eUqOmXqOOAgeWMu+mZoumXqOOAgeWMu+mZoueXheaIv+mXqOOAgeWMu+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WupOmXqOOAgeWMu+mZouaUvuWwhENU5a6k6Zeo44CB5Yy76Zmi6Zeo6K+K5a6k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Yqe5YWs5a6k6Zeo44CB5pyo6LSo5Yy76Zmi5LiT55So6Zeo44CB6ZKi6LSo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Zeo44CB5oqX6I+M5Yy76Zmi5LiT55So6Zeo44CB6Ziy6L6Q5bCE5Yy76Zmi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S/56ul5Yy76Zmi6Zeo44CB5aaH5bm85L+d5YGl6Zmi6Zeo44CB57u85ZCI5oC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eo44CB5Lit5Yy76Zmi6Zeo562J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eXl5bC0xNDU2NTc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bC0xNDU2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B7DCC4DD60AD6168424AA348EB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