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E9EB01DF9BA2F9E182CDFFA4F3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E9EB01DF9BA2F9E182CDFFA4F3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YS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lhL/lurfmgannm4rnp5HmioD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YO95YS/56eR56CU56m25omA5Li65a6e546w56eR56CU5oiQ5p6c5Lqn5Lia5Yy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Yib5bu655qE57O75YiX5YyW5YWs5Y+477yM5Lmf5piv6aaW6YO95YS/56eR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uY56eR5oqA5oiQ5p6c6Z2i5ZCR5biC5Zy655qE55Sf5Lqn5Z+65Zyw77yM5YW3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S/56ul6JCl5YW757Sg6KGl5YWF5YmC44CB5Yy755aX5Zmo5qKw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So5ZOB562J57O75YiX5Lqn5ZOB55qE6IO95Yqb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YS/56ul5YGl5bq35Lqn5ZOB6aKG5Z+f5YaF6ZuG56eR44CB5bel44CB6L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6auY5paw56eR5oqA5LyB5Lia77yM5Lul4oCc55So56eR5oq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O5aSp55qE5aSq6Ziz4oCd5Li657uP6JCl55CG5b+177yM6Ie05Yqb5LqO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S/56ul5YGl5bq35Lqn5ZOB6aaW6YCJ5ZOB54mM5b2i6LGh4oCd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rOWPuOeahOS4jeaHiOWKquWKm++8jOKAnOmmluWEv+KAneWTgeeJj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Ev+erpeWBpeW6t+S6p+WTgeeahOefpeWQjeWTgeeJjO+8jOKAnOmmluWEv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n+WFiOWQjuiOt+W+l+KAnOWMl+S6rOW4guS/neWBpeWTgeihjOS4muS8mOeng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KAneOAgeKAnOWMl+S6rOW4guiNr+WTgeS/neWBpeWTgeWuieWFqO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tieiNo+iqieensOWP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UtNTkyNTI4Lmh0bWwiPmh0dHBzOi8vZHFjbS5uZXQvd2VuYW4vc2UtNTkyNT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E9EB01DF9BA2F9E182CDFFA4F3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