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E59B42DE5E58E46CDB0D596B69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E59B42DE5E58E46CDB0D596B69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piK6Zeo56qXSElI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ib56uL5LqO5LiA5Lmd5YWr5LiD5bm055qE5rKz5Y2X5oGS5piK6Zeo56q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pyJ6ZmQ5YWs5Y+477yM5bey57uP5b2i5oiQ5LqG6ZuG5Zui5YyW6KeE5qi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iv5LiT5Lia5LuO5LqL6auY5ZOB6LSo5bel6Im66KOF6aWw546755KD5Y+K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44CB546755KD5Yi25ZOB55qE56CU5Y+R44CB55Sf5Lqn44CB6JCl6ZSA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yB5Lia77yM5LiL6L6W5LiK5rW35oGS5piK546755KD5oqA5py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6YOR5bee5oGS5piK546755KD5oqA5pyv5pyJ6ZmQ5YWs5Y+444CB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piK5a625bGF5pyJ6ZmQ5YWs5Y+444CB6LSd5piC5Zu96ZmF77yI5oSP5aSn5Yip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Lue+juWbvUxVTk9WQVRJT07lhazlj7jvvIjnvo7lm73ms6jlhozvvIn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gZLmmIrpl6jnqpflt6XnqIvmioDmnK/mnInpmZDlhazlj7jjgILlhazlj7jnjrDmnIk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m73lhoXku6PnkIbllYbvvIwzMDDkvZnlrrbmtbflpJbnu4/plIDllYbvvIzlt7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n6Xor4bkuqfmnYPlsYDnlLPor7fkuJPliKkxMzU45aSa6aG577yM6I635b6X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ODU26aG544CC5YWs5Y+45Zyo6KGM5Lia6aKG5Z+f5qCR56uL5LqG6Imv5aW9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2i6LGh77yM6ZO45bCx5LqG4oCc5oGS5piK5ZOB54mM4oCd77yM5bm25Zyo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5u45b2T6auY55qE55+l5ZCN5bqm44CCPC9wPjxwPuKAnOaBkuaYiuKAne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Juuacr+eOu+eSg+eahOS7o+iogOivje+8jOS5n+aYr+iJuuacr+WutuWxheeahOS7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jeOAgumrmOWTgei0qOiuouWItuaBkuaYiumXqOeql+S4u+imge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reepuuaOqOaLiemXqOOAgeWQiui2n+mXqOOAgeaKmOWPoOmXqOOAgeW5s+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hsY2hpaG8t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Lmh0bWwiPmh0dHBzOi8vZHFjbS5uZXQvd2VuYW4vaGhsY2hpaG8tNDY2NjQ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E59B42DE5E58E46CDB0D596B69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