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A4D25A4332BF034521F48C0990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A4D25A4332BF034521F48C0990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4G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nJ/ngbznp5HmioDogqHku73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tSRklE56CU56m244CB54mp6IGU572R5oqA5pyv6ZuG5oiQ44CB5pm65oWn5qCh5Zu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5qE5oqA5pyv5LyB5Lia44CCMjAxNuW5tOWIne+8jOS4iua1t+ecn+eBv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WcqOaWsOS4ieeJiOaMgueJjO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TIzMOOAgjwvcD48cD7nnJ/ngbznp5HmioDnianogZTnvZHmioDmnK/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voPpq5jmsLTlubPvvIzmi6XmnInkuJPliKnlj4rokZfkvZzmnYM1MOS9memh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i/kTIw6aG55Zu95a6256eR5oqA6YOo5ZKM5LiK5rW35biC56eR5aeU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aKY77yM5piv5Lit5Zu955S15L+h5bmz5a6J5qCh5Zut57+85qCh6YCa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a6a6ICF5LmL5LiA44CCPC9wPjxwPuecn+eBvOenkeaKgOS4juWNjuS4nOW4iOi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3seW6puWQiOS9nO+8jOaIkOeri+KAnOWNjuW4iOWkpy3nnJ/ngbzmmbrmhaf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igJ3vvIzkuJPms6jkuo7igJznianogZTnvZEr5pWZ6IKy4oCd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eX5LiL5qCh5Zut5a6J5YWo44CB5qCh5Zut5pyN5Yqh44CB5pm65oWn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Ww54+t6YCJ56eR5YiG5bGC5pWZ5a2m566h55CG6L2v5Lu2562J5Lqn5ZOB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aF6L+HNDAwMOaJgOS4reWwj+WtpuS9v+eU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rai00Nzc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a2otNDc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A4D25A4332BF034521F48C0990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