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931567995590C9772489441BD2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931567995590C9772489441BD2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9VMkdBTU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VTJHQU1F5piv5Zu95YaF5paw6ZSQ57K+5ZOB56e75Yqo5ri45oiP5Y+R6KGM5LiO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77yM5oul5pyJ5Liw5a+M55qE5b2x6KeG57u86Im65aix5LmQ6IqC55uuSV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4rkvJjotKjliqjmvKtJUOi1hOa6kO+8jOWPkeihjOa5luWNl+WNq+inhuOAgeays+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OAgei+veWugeWNq+inhuOAgeS4nOaWueWNq+inhuetieWkmuWutueUteinhuWPs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vOiJuuiKguebruaOiOadg+eahOenu+WKqOa4uOaIj+OAgjwvcD48cD7kuJPms6j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vIDlj5HllYbmiZPpgKDigJzkuIDnq5nlvI/igJ3nmoTmnI3liqH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qflk4HmnKzlnJ/ljJbnrZbliJLvvIzlpKfmlbDmja7mlLbpm4bkuI7liIbmnpD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JjljJbmlLnov5vvvIzov5DokKXmjqjlub/nrYnmlrnpnaLkuLrmuLjmiI/ljoLllY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ku6XnvKnnn63lvIDlj5HlkajmnJ/vvIzlh4bnoa7lrprkvY3lj5fkv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lk4HniYznlJ/lkb3lkajmnJ/jgII8L3A+PHA+5LyY5ouT5LiO5LiJ5aSn6L+Q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Zu956e75Yqo44CB5Lit5Zu96IGU6YCa44CB5Lit5Zu955S15L+h77yJ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ZCI5L2c5YWz57O777yM57uT5ZCI6L+Q6JCl5ZWG5L6/5Yip55qE5pSv5LuY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YaF55So5oi35o+Q5L6b5a6J5YWo55qE55S15L+h5aKe5YC85ri45oi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LiO5Lit5Zu95Zu95YaF55qE5Y+R6KGM5LyZ5Ly05byA5bGV5bm/5rOb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ey57uP6KaG55uW5Zu95YaFOTAl55qE5Y+R6KGM5rig6YGT44CCPC9wPjxwPumZ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4uOaIj+WPkeihjOWklu+8jOS8mOaLk+i/mOenr+aegea2iei2s+a4uOaIj+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WQiOi/kOiQpeOAgemjjumZqeOAgeaKlei1hOetieWkmuWFg+WMluS4muWKo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Ji+acuua4uOaIj+eOqeWutuaPkOS+m+mrmOWTgei0qOeahOa4uOaIj+S9k+mq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nu+WKqOS6kuWKqOWoseS5kOacjeWKoe+8jOS4uuenu+WKqOa4uOaIj+W8gOWP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enu+WKqOa4uOaIj+WPkeihjOWSjOi/kOiQpe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91MmdhbWUtNzYwMzU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91MmdhbWUtNzYwM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931567995590C9772489441BD2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