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2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FF3315D1DCBADD3EC57776AFA0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FF3315D1DCBADD3EC57776AFA0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V5o23UEd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JXmjbfnlLHkuKTlrrbnvo7lm73msb3ovabpm7bpg6jku7bliLbpgKDllYblhbHlkI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u4Tlu7rjgILkuIrmtbfluJXmjbfmsb3ovabphY3ku7bmnInpmZDlhazlj7j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b3ovabpm7bpg6jku7bnmoTliqDlt6XliLbpgKDjgIL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LiK5rW35aSn5LyX5bel5Lia5Zut5Yy65YaF77yM5YWs5Y+45oC7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4h+e+juWFg++8jOW7uuetkemdouenr+i/kTEwMDAw5bmz5pa557Gz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O576O5Zu944CB5pel5pys44CB5Y+w5rm+562J5Zyw5byV6L+b55qE5pWw5o6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pWw5Y2B5Y+w77yM5Li76KaB5LuO5LqL5a+555CD5aKo6ZO46ZOB44CB6ZOd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ZO444CB6ZOd5ZCI6YeR6YeN5Yqb5rWH6ZO45Y+K6ZS75Lu255qE57K+5a+G5py6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bey5b2i5oiQ5bm05LqnODAw5LiH5Lu255qE55Sf5Lqn6IO95Yqb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m05Lqn6YeP5LuONe+8jDAwMOS7tuWIsDHvvIwwMDDvvIwwMDDku7bnmoTkuI3lkIzm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b3ovabpm7bpg6jku7bov5vooYzmnLrliqDlt6XlpITnkIbnmoT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oiQ56uL6Iez5LuK77yM5LiN5pat5byA5ouT5Zu95YaF5aSW5biC5Zy6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oiQ5Yqf5ZCR56aP54m544CB5aSn5LyX44CB6I+y5Lqa54m5LeWFi+iOseaWr+WL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UqOOAgeaItOWnhuWLkuOAgeWunemprOetieS4gOaJueWbvemZheefpeWQjeaxvei9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WSjOmbtumDqOS7tuWOguWVhuWunueOsOS+m+i0p+OAgjwvcD48cD7kvp3miZj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v5E0NuW5tOeahOaxvei9puihjOS4mk9FTeWItumAoOe7j+mqjO+8jOS4iua1t+W4lea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kemhvuWuouaPkOS+m+S7juiuvuiuoeOAgeWItumAoOOAgeWIsOeJqea1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VtOS9k+ino+WGs+aWueahiOOAguWFrOWPuOWPr+S7peWcqOS9jeS6jue+juWbveW6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i+eahOaKgOacr+S4reW/g+aPkOS+m+aUr+aetuOAgei/nuadhuexu+S6p+WTgeeahOWO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iuoeOAgVByb3RvdHlwZeWItumAoO+8jOWFrOWPuOWcqOWMl+e+juW6leeJueW+i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m+eJueiuvuacieWkp+Wei+S7k+W6k++8jOWPr+S7peaPkOS+m+WFqOaWueS9jeeahO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7k+WCqOacjeWKoeOAgjwvcD48cD7otKjph4/mmK/lhazlj7jnlJ/lrZjnmoTln7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47nvo7lm73jgIHlvrflm73nrYnlm73lrrblvJXov5vnmoTkuInlnZDmoIf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6rjgIHplYDlsYLmtYvljprku6rjgIHnoazluqborqHjgIHmipXlvbHku6rjgIHpq5j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r5Xpqozlj7DjgIHmuIXmtIHluqbor5Xpqozlj7DnrYnmo4Dpqozorr7lpIfvvIzkuL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4/nlJ/kuqfmj5Dkvpvkuoblv4XopoHnmoTmo4DmtYvmiYvmrrXjgILnm67liY3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rov4dJU085MDAx44CBVFMxNjk0OeOAgSBJU08xNDAwMeetie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GpwZ2ktNTE4NT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GpwZ2ktNTE4NTg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FF3315D1DCBADD3EC57776AFA0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