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B354087630382983C63EE2C0F0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B354087630382983C63EE2C0F0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qz5bCUQSZ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oqbpm4XmgJ3lhoXooaPmnInpmZDlhazlj7jvvIzliJvlu7r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Q56uL5Lul5p2l77yM5YWs5Y+456eJ5om/4oCc6K+a5L+h44CB5Yqh5a6e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44CB5Yib5paw4oCd55qE57uP6JCl55CG5b+177yM5LiA55u06Ie05Yqb5LqO5YaF6K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5Y+K55Sf5Lqn77yM5r2c5b+D57uP6JCl77yM5LiN5pat5byA5o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5+t5Yeg5bm05YaF77yM5YWs5Y+45bey5Y+R5bGV5oiQ5Li65LiA5Liq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5Sf5Lqn44CB6JCl6ZSA5Li65LiA5L2T55qE546w5Luj5Y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i26YCg5LyB5Lia77yM5oul5pyJ6L+c6L+R6amw5ZCN55qE4oCc54ix57qz5bCU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OB54mM44CCPC9wPjxwPuWFrOWPuOeOsOacieWOguaIv+mdouenrzEw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GY5bel6L+RMjAw5aSa5Lq677yM5oul5pyJ5YWo5aWX5YWI6L+b5Yi26KG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Luj5YyW55Sf5Lqn57q/77yM5a6e546w5LqG6K6h566X5py6566h55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ZOB6LSo6YeP5ZKM5ZSu5ZCO5pyN5Yqh5o+Q5L6b5LqG5Z2a5a6e55qE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bm05Lqn6YeP6auY6L6+MjAw5aSa5LiH5Lu277yI5aWX77yJ44CC4oCc54ix57q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n5ZOB6JCl6ZSA572R57uc6YGN5Y+K5YWo5Zu95ZCE5Zyw44CC5Li76Ka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46b44CB5a625LmQ56aP44CB5aSn5ram5Y+R44CB5qyn5bCa44CB5LmQ6LSt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Zy66LaF5bi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ci02MzE5NTguaHRtbCI+aHR0cHM6Ly9kcWNtLm5ldC93ZW5hbi9hbmVhci02MzE5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B354087630382983C63EE2C0F0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