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C7E78C35D34924EA30B5024544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C7E78C35D34924EA30B5024544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OS0VO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sbHnpZ7pubDmu6TmuIXlmajliLbpgKDmnInpmZDlhazlj7j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W35pyJ5LiA5a6a6KeE5qih55qE5ruk5riF5Zmo55Sf5Lqn5LyB5Lia44C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g5Zyw6Z2i56evMS41MOS4h+W5s+aWueexs++8jOeOsOacieiBjOW3pTI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a7pOa4heWZqDIwMDDkuIflj6rku6XkuIrvvIzkuqflk4EyMDAw5L2Z56eN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635rWZ5rGf55yB5rG96L2m5pGp5omY6L2m6YWN5Lu25Lqn5ZOB6LSo6YeP5qOA5r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OA5rWL6K6k6K+B44CBVFMxNjk0Oei0qOmHj+S9k+ezu+iupOivgeOAgUlTTzE0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gIFHQi9UIDI4MDAx562J5L2T57O76K6k6K+B44CCPC9wPjxwPuebruWJjeaLpeaci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TLpobnvvIzlpJbop4Lorr7orqHkuJPliKkxN+mhue+8jOWunueUqOaWs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6aG544CC5LyB5Lia55Sx5Yqg5bel5Z6L5bCP5LyB5Lia6L2s5Y+Y5Li657u85ZCI5oC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e5L2T77yM5oiQ5Li66ZuG56CU5Y+R44CB55Sf5Lqn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6e5L2T5LyB5Lia44CC6ZqP552AMjAxMeW5tOi/quaLnOWIhuWFrOWPu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DIwMTflubTnvo7lm73liIblhazlj7jnmoTmiJDnq4vvvIzkvIHkuJr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oiJ/lsbHjgIHov6rmi5zjgIHnvo7lm73lm5vlnLDkuLrkuIDkvZPnmoT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jgII8L3A+PHA+5YWs5Y+45Lqn5ZOB6ZSA5ZSu6YGN5biD5Zu95YaF5aS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Wi5b6X5LqG5qyn576O5Zu95a6244CB5Lic5Y2X5Lqa44CB5Lit5Lic5ZKM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5qE5bm/5rOb6LWe6KqJ5ZKM6IKv5a6a77yM5YWI5ZCO5rOo5YaM5LqG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Si44CB5biV6ICM6IuP44CBUkVOS0VO44CB56We6bmw5Zub5Liq5ZOB54mM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xNuW5tOS4juS4reWbveWkquW5s+a0i+i0ouS6p+S/nemZqe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S9nO+8jOaJv+S/neS6huS6p+WTgei0o+S7u+mZqeOAguS8geS4muWwhuWlieih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OAgeS/oeiqieiHs+S4iuOAgeS8mOi0qOacjeWKoeeahOWOn+WIme+8j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FqOeQg+efpeWQjeWTge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Vua2VuLTQ2NzU4MC5odG1sIj5odHRwczovL2RxY20ubmV0L3dlbmFuL3Jlbmtl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C7E78C35D34924EA30B5024544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