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1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E4EE859F3579686D6413C26F67DC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4EE859F3579686D6413C26F67DC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LGh5Z+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Usea1meaxn+ajruixoee9ruS4muaciemZkOWFrOWPuOW8gOWPkeW7uui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ei+acjeaJueWPkeS4uuS4u+eahOWkp+Wei+WbvemZheWVhui0uOS4reW/g++8jOmb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i0uOaYky/nlLXllYbmnI3liqEv5ZWG5Yqh5Yqe5YWsL+mkkOmlruWoseS5kC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kuLrkuIDkvZPnmoTlpJrkuJrmgIHlpI3lkIjlnovllYbotLjnu7zlkIjkvZ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rip5bee5aSn6LGh5Z+O5Zu96ZmF5ZWG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piv5rWZ5rGf5qOu6LGh572u5Lia5pyJ6ZmQ5YWs5Y+45byA5Y+R5bu66K6+55qE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om55Y+R5biC5Zy677yM6ZuG5om55Y+R6LS45piT44CB55S15ZWG5pyN5Yqh44CB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44CB6aSQ6aWu5aix5LmQ44CB6YWS5bqX5L2P5a6/5Li65LiA5L2T55qE5aSa5Lia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5Z6L5ZWG6LS457u85ZCI5L2T44CC5YW25L2N5LqO5rip5bee5Yqo6L2m56uZ5Lu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rip5bee6auY6ZOB5paw5Z+O5qC45b+D5Zyw5q6144CC6aG555uu5oC7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DMzNjjlubPmlrnnsbPvvIzlkajovrnphY3lpZforr7mlr3lrozlloTvvIzlvaL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u4/mtY7lnIjjgIHkuKTlsI/ml7bkuqTpgJrlnIjjgII8L3A+PHA+5aSn6LGh5Z+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p5bee5a6e5Lia5Zue5b2S55qE5omb6byO5LmL5L2c77yM5bCG5L6d5omY5rip5be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6L275bel5Lqn5Lia5Z+656GA77yM5Zyo5pW05Liq5rWZ5Y2X6Ze95YyX5omu5ry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6ZuG5pWj5Z+65ZywK+eUteWVhuacjeWKoeW5s+WPsOKAneS5i+inkuiJsu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a4qeW3numei+acjeS6p+S4mui9rOWei+WNh+e6p+W5s+WPsOWSjOmei+acje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u+mDqOmbhue+pOOAgjwvcD48cD7lpKfosaHln47pgJrov4fkuIPlpKfln47lkozljY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nmoTop4TliJLvvIzlrp7njrDkuobkuIDnq5nlvI/ph4fotK3lkozlm73pmYXpm7b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llYbliqHmnI3liqHjgILkuIDmnaHpvpnnmoTphY3lpZfmnI3liqHkuLrlrqLmiLf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nmoTotK3niankvZPpqozvvIznlLXllYblubPlj7DnmoTlhaXpqbvmm7TlsIb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llYbkuJrlhYPntKDkuI7mhJ/lrpjkvZPpqozjgILpm4botLjmmJPmgLvpg6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orr7orqHjgIHmiJDlk4Hph4fotK3jgIHlk4HniYzlsZXnpLrjgIHku5Plgqjnian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kvJHpl7LjgIHotYTorq/mnI3liqHjgIHppJDppa7lqLHkuZDjgIHml4X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lip/og73miZPnoLTkuobmuKnlt57njrDmnInnmoTmibnlj5HmqKHlvI/vvIzkuLr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novmnI3llYbkuJrluKbmnaXltK3mlrDnmoTpnaLosozjgII8L3A+PHA+5aSn6LGh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J5byP5bm/5Zy65omT6YCg5LqG5Zu96ZmF6IyD5Y+M5bGC5ZWG5Lia5YW46IyD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KeS55qE5Lic57q/6KeE5YiS5byA5ZCv5LqG5rip5bee5LiT5Lia5biC5Zy655qE5YWI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MTUwMOS4quWBnOi9puS9jeS7peWPiuepuuS4reWBnOi9puWcuuino+WGs+S6hu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ueWPkeW4guWcuuWBnOi9pumavueahOWkp+mXrumimO+8jOS4uuWuouaIt+W4puadpe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0reeJqeS9k+mqjOaYr+Wkp+ixoeWfjuS4gOebtOS7peadpeeahOWul+aXqOOAgu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juS7peS6uuS4uuacrO+8jOW8gOWIm+S4k+S4muW4guWcuueahOeyvuWTgeaXtuS7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Lrnu5PlkIjnjrDku6PllYbkuJrnmoTlj5HlsZXotovlir/vvIzlrp7njrDnur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votYTmupDkupLliqjvvIzlpKfosaHln47nlLXllYblvJXlhaXpmL/ph4zlt7Tlt7T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KbvvIzmj5Dlh7rmlrDnmoTluKborqLljZXmqKHlvI/vvIzmlbTlkIjlhajnkIM5Nj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ph4fotK3llYbvvIzop6PlhrPkuobllYbmiLfkuqfkuJrpk77kuIrkuIvmuLj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ov5norqnlpKfosaHln47ov5nluqfkvZPpqozlvI/kuJPkuJrluILlnLpNQUx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p5bee572R57uc57uP5rWO5LiO5a6e5L2T57uP5rWO57uT5ZCI55qE5YW46I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eGMtODA1OTE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HhjLTgwNTk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4EE859F3579686D6413C26F67DC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