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65AE08B5C38870EF47D9CDA5A0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5AE08B5C38870EF47D9CDA5A0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JeP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ml4XmuLjogqHku73mnInpmZDlhazlj7go6IKh56Wo5Luj56CBNjAwNzQ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pys5Zyf5LiK5biC5YWs5Y+444CC5YWs5Y+45piv6KW/6JeP6Ieq5rK7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paH5YyW5Lyg5aqS5Li65Li75Lia55qE5LiK5biC5YWs5Y+444CC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75Lia5LiL6K6+5pyJ5Li75Yqb5Lia5Yqh5Li65pmv5Yy657uP6JCl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6JeP6Ieq5rK75Yy65p6X6Iqd5biC55qE6ZuF6bKB6JeP5biD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c5Y2X56We5rmW5be05p2+5o6q44CB6Iuv5pel56We5bGx44CB6bKB5pyX6Iqx5rW3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+K6KW/6JeP6Ieq5rK75Yy66Zi/6YeM5Zyw5Yy655qE56We5bGx5Zyj5r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77yb6YWS5bqX5Lia5Yqh5YyF5ous77ya5Zac546b5ouJ6ZuFwrfmi4nokKjjg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Ct+Wkp+Wzoeiwt+OAgeWWnOeOm+aLiembhcK35be05p2+5o6q44CB5Zac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wrfmma7lhbDjgIHllpznjpvmi4npm4XCt+Wyl+S7geazoum9kOS6lOS4q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WPiumygeacl+iKsea1t+ajruael+WIq+WiheW6puWBh+adkeOAgeW3tOadvu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WSjOaIt+WkluiQpeWcsOOAgeWhlOWwlOmSpuW4jOWkj+mCpumprOmmmeWuou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lee+iumVh+W4jOWkj+mCpumprOWuvummhu+8m+aXheihjOekvuS4muWKoeWMheaLr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o+WcsOWbvemZheaXheihjOekvuOAgeelnuWxseWbvemZheaXheihjOekvu+8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qkuS4muWKoeS4u+imgeWMheaLrOilv+iXj+Wco+WcsOaWh+WMl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lv+iXj+S6uuaWh+WcsOeQhuOAi+adguW/l+OAgembquW3tOaLieWnhuiXj+aIj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tieOAgjwvcD48cD7opb/ol4/ml4XmuLjogqHku73mnInpmZDlhazlj7jkvZzku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XmuLjkuJrnmoTml5foiLDvvIzku6XmlofljJbmtojotLnnmoTmlrnlvI/lrp7njr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r7zlvJXjgIHkvKDmkq3vvIzlvIDlkK/kuJbnlYzkuobop6Popb/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LyB5Lia57uP6JCl55CG5b+177ya5Yib6YCg5L2T6aqM77yM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IOWFrOWPuOeri+i2s+ilv+iXj+acrOWcn++8jOWTjeW6lOaUv+W6nOWPkeWxle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OAgeeJueiJsue7j+a1juOAgeS/g+i/m+WGnOeJp+awkeaUtuWFpeeahOWPt+W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Wkp+aXhea4uOaImOeVpeWPiuilv+iXj+S6uuaWh+WcsOeQhuW3peeoi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ilv+iXj+S6uuaWh+WcsOeQhui1hOa6kOeahOWPkeaOmOaPkOWNh+WFrOWPuOS4u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Ghea2te+8jOS7peaXhea4uOa2iOi0ueOAgeaWh+WMlua2iOi0u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lv+iXj+S6uuaWh+WcsOeQhueahOW8leWvvOOAgeS8oOaSre+8jOacgOe7i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aXhea4uOS4juaWh+WMluS8oOWqkuWPjOS4u+S4muavlOe/vOm9k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nu4/okKXmiJjnlaXvvJrlnZrmjIHlpKfml4XmuLjlj5HlsZXmiJjnla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Ynml4XmuLjotYTmupDlvIDlj5Hnu4/okKXkuJrliqHkuLrkuLvlr7z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HphZLlupfjgIHml4XmuLjlrqLov5DnrYnml4XmuLjmnI3liqHkuJrliqHkuLrovoX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qpLmlofljJbkuJrliqHkuLrooaXlhYXnmoTnu7zlkIjmgKfnjrDku6Pml4XmuL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yB5Lia5Y+R5bGV55uu5qCH77ya5LuO5Zyw5Z+f5oCn5YWs5Y+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YWs5Y+477yM5Yiw5Zu96ZmF5YyW5YWs5Y+477yb5LuO5ZCI5qC8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yY56eA55qE5YWs5Y+477yM5Yiw5Lyf5aSn55qE5YWs5Y+444CC5Lul5LiJ6Ie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5oiQ5Li66KW/6JeP5peF5ri46KGM5Lia55qE6b6Z5aS05LyB5Lia77yb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ez5LqU5bm05pe26Ze05oiQ5Li65LqU55yB6JeP5Yy65peF5ri46KGM5Lia55qE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7un57ut55So5LiJ6Iez5LqU5bm05pe26Ze05oiQ5Li6546v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eF5ri46KGM5Lia55qE6b6Z5aS05LyB5Lia44CC5LuOMjAxM+W5tOWIs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p7njrDkuInkuKrpmLbmrrXlj5HlsZXnm67moIfnmoTliY3kuKT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iM5pyb6YCa6L+H5L2/5ZG944CB55CG5b+15ZKM5LyB5Lia5oiY55W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aI6LS544CB5paH5YyW5raI6LS555qE5pa55byP77yM5a6e546w6KW/6J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5qE5a+85byV44CB5Lyg5pKt77yM5byA5ZCv5LiW55WM5LqG6Kej6KW/6JeP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Y2x5LTEzMjU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jbHktMTMyNT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5AE08B5C38870EF47D9CDA5A0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