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44C814A7E8C9664F07739D1E7B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44C814A7E8C9664F07739D1E7B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IW+S1RNaWNy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iG6IW+5b6u55S15a2Q5piv5LiA5a6255Sx5rW35b2S56eR5a2m5a625Yib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5S16Lev6K6+6K6h6auY5paw5oqA5pyv5LyB5Lia77yM5YWs5Y+45LqOMjAwNu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ljJfkuqzmiJDnq4vjgILnm67liY3vvIzms6jlhozotYTmnKw4LDYwMOS4h+WF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Ml+S6rOW4gua1t+a3gOWMuu+8jOWcqOilv+WuieOAgea3seWcs+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acieWIhuaUr+acuuaehOOAg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bWljci0zMTgyODguaHRtbCI+aHR0cHM6Ly9kcWNtLm5ldC93ZW5hbi9rdGt0bWljci0z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44C814A7E8C9664F07739D1E7B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