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54AF6C64D9584AFFCAB9927966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54AF6C64D9584AFFCAB9927966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6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/lnpLljJbnuqTmnInpmZDlhazlj7jvvIzlt6XkuJrnlKjlnLA2NTY2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aKlei1hOS6uuawkeW4gTEuNeS6v+WFg++8jOeOsOacieiBjOW3pTIwMO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W8uuWMluS8geS4mueOsOS7o+euoeeQhu+8jOS4peagvOaMieeFp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qCH5YeG5omn6KGM5rak57q26ZW/5Lid55qE55Sf5Lqn5ZKM6ZSA5ZSu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aSn5Liw5biC5pS/5bqc56iz5q2l5Y+R5bGV5aSa5YWD5YyW5Lqn5Lia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B6auY5pWI55qE57uP6JCl566h55CG5py65p6E44CB6auY57Sg6LSo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66h55CG5Lq65omN5Lul5Y+K5LiN5pat6JCl6YCg55qE5Zui6Zif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5rC45LiN5YGc6aG/55qE56eR56CU5byA5Y+R44CB5pWi5LqO6LaF6LaK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7K+56We77yM57K+55uK5rGC57K+55qE5ZOB6LSo6L+95rGC44CB6K+a5L+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7uP6JCl55CG5b+177yM5b+F5bCG5oiQ5Li65LiA5rWB55qE5beu5Yir5YyW5Yy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Sf5Lqn5LyB5Lia44CCPC9wPjxwPuWFrOWPuOS4u+imgeS7juS6i++8muajieOAge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uue7h+WKoOW3peWPiumUgOWUru+8mumSiOe7h+WTge+8jOe8lue7h+WTgeOAgeacje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m+iHquiQpeWSjOS7o+eQhuWQhOexu+WVhuWTgeWPiuaKgOacr+eahOi/m+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S4u+imgeeUn+S6p+e7j+iQpVBPWeOAgURUWe+8jOa2pOmUpuWMlue6pOWkj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Mlue6pOe6uue7h+eahOWfuuacrOWOn+aWmeOAgua2pOmUpuWkjeWQiOS4neezu+W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8mOi0qOeahFBFVOWSjFBBNuS4uuWOn+aWme+8jOmHh+eUqOmrmOmAn+e6uuS4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u+WPmOW9ouW3peiJuuOAgea2pOmUpuS4pOe7hOebuOW1jOS6pOabv+WkjeWQiO+8j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qumdouWRiOafkeapmOeKtu+8jOivpeS6p+WTgeWFt+aciee6pOe7tOWNt+absuOAge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Yk+W8gOe6pOetieeJueeCue+8jOS6p+WTgemAgueUqOS6ju+8mjwvcD48cD4x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I5Za35rC044CB5Za35rCU44CB5YmR5p2G77yJ77yM5Y+v55So5L2c57uP5Lid44CB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5Sf5Lqn5bmz57q544CB5pac57q544CB57yO57q5562J5qGD55qu57uS44CB5pG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6bqC55qu57uS44CB5rak6ZSm5qOJ57u4562J6auY5qGj6Z2i5paZ44CCPC9wPjxw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kuZ/pgILnlKjkuo7pkojnu4fvvIzlj6/kvZznu4/nvJbjgIHnuqznvJb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J/kuqfnu5Lnsbvkuqflk4HjgIHnjqnlhbfpnaLmlpnjgIHmuIXmtIHluI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kojnu4fpnaLmlpnnrYnlkozkurrpgKDnmq7pnannmoTnkIbmg7Pljp/mlpn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TooYzkuJrpq5jmlrDmioDmnK/nmoTpm4bkuK3kvZPnjrDvvIzlhbbnu4fniannu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qDlt6XlkI7miYvmhJ/nu4bohbvkuLDmu6HjgIHlhYnms73mn5TlkozjgIHpgI/msJ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gKfog73lpb3jgIHmipfotbfmr5votbfnkIPog73lipvlvLrnrYnnibnngrn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ub/ms5vvvIzmnInnqLPlrprnmoTlrqLmiLfnvqTln7rno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LTgxMDc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LTgxMD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54AF6C64D9584AFFCAB9927966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