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3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4214B2A42E2C7E58BD88CEE44DC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4214B2A42E2C7E58BD88CEE44DC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rOi572X5py65qK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KDlrrbmuK/luILpmL/ms6LnvZfmnLrmorDmnInpmZDlhazlj7jvvIzloZ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or57nlJ/kuobpmL/ms6LnvZfmnLrmorDvvIzpmL/ms6LnvZfmnLrmorDmlLnlj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g7blt6XkuJrvvIjlkLnloZHvvInvvIzku47or57nlJ/liLDnv7vpgY3pmL/ms6LnvZ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g7blt6XkuJrnm7jovoXnm7jmiJDkuIDotbfmiJDplb/jgII8L3A+PHA+5Zyo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+l5ZCN5LyB5Lia55qE55Sf5Lqn6L+H56iL5Lit6KKr5bm/5rOb6K6k5Y+v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+E5Lu377yM5pyJNDAl5Lul5LiK55qE5Lqn5ZOB5Ye65Y+j5aSW6ZSA5Lqa44CB6Z2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44CB5ouJ576O562JNzTkuKrlm73lrrblkozlnLDljLrjgII8L3A+PHA+6Zi/5rOi57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ey57uP5Zyo6K6+6K6h77yM55Sf5Lqn5LiJ5aSn57G75LqM5Y2B5aSa56eN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+355qE5YWo6Ieq5Yqo5Lit56m65ZC555O25py677yM5ZC55aGR5Lit56m65oiQ5Z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C5ZCI55Sf5LqnNeavq+WNh+WIsDMwMDDljYfnmoTloZHmlpnnk7bvvIzmobbvvIzn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lhbfnrrHvvIzlkITnp43lvILmgKfloZHog7bliLblk4HvvIzlubblj6/moLnmja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nIDmsYLvvIznlJ/kuqfnibnmrorop4TmoLznmoTlkLnnk7bmnLrvvIzlkLnloZH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i/5rOi572X55qE5LuK5aSp5bey5bu656uL56CU5Y+R77yM55Sf5Lqn77y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5Li65LiA5L2T55qE6Zet546v566h55CG5qih5byP44CC5Lqn5ZOB5LiN5LuF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u95YaF5aSW77yM6L+Y5Ye65Y+j5Yiw5rKZ54m577yM5a2f5Yqg5ouJ77yM6LaK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54mZ5Yip77yM5rOi5YWw562J5aSa5Liq5Zu95a625ZKM5Zyw5Yy677yM5rex5b6X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44CC5YWs5Y+45pys552A5rGC5a6e5Yib5paw55qE57K+56We5ZKM5pyN5Yqh5Lq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7uP6JCl55CG5b+177yM5Y+K5Zyo5ZC55aGR6KGM5Lia5aSa5bm055qE5a6e5oi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Zi/5rOi572X5py65qKw5oS/56ut6K+a5Li65paw5p2l5a6i5oi35o+Q5L6b5pu0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ZC55aGR6K6+5aSH5ZKM5oiQ54af55qE5ZC55aGR5bel6Im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YmxqeC03NzY2OT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YmxqeC03NzY2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4214B2A42E2C7E58BD88CEE44DC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