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F07C630F5DA8AEE3E7F85505DC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F07C630F5DA8AEE3E7F85505DC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b636JKZT1VETU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mrKflvrfokpnnp5HmioDmnInpmZDlhazlj7jkuL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mK/kuIDlrrbkuJPms6jlpKflgaXlurflkozmmbrog73orr7lpI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iJvmlrDlnovnp5HmioDlhazlj7jvvIzmrKflvrfokpnkuJPms6jkuo7lpKf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oh7Tlipvkuo7miZPpgKDpkojlr7nkuo7kuK3lubTkurrnmoTlgaXlurf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orr7lpIflkozkurrlt6Xmmbrog73ova/ku7bvvIzkuLrnlKjmiLfmj5Dkvpv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nrqHnkIbmnI3liqHvvIzlubbok4Tlipvlu7rorr7mmbrog73lgaXlurf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LrkvIHkuJrlkoznlKjmiLfmj5Dkvpvmm7TlhajpnaLmm7TkuJPkuJr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LzmnI3liqHjgII8L3A+PHA+5qyn5b636JKZ5oC76YOo5L2N5LqO5Lit5Zu9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44CB5Y2X5Lqs5Y+K576O5Zu95rOi5aOr6aG/5Z2H6K6+5pyJ5YiG6YO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45b+D5oiQ5ZGY5p2l6Ieq5riF5Y2O44CB5YyX5aSn44CB5pmu5p6X5pav6aG/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m5bqc5Y+KQkFU562J55+l5ZCN5LyB5Lia77yM5bey6I635b6X6JGX5ZCN5oqV6LW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pWw5Y2D5LiH5YWD5oqV6LWE77yM55uu5YmN57Sv6K6h55Sz6K+35LiT5Yip6L6+Mj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lubblj4LkuI7liLblrppJRUVF44CBSUVURuetieWbvemZheagh+WHhuOAgueOs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r+WTgeS8muOAgeS4reWbveS6uuWvv+OAgeadreW3nuenu+WKqOOAgVJlYWx0ZW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spDmrYzjgIHniLHmhZXlhoXooaPjgIHmuIXljY7lpKflrabjgIHkuK3lm73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k4MOS9meWutuWuouaIt+OAgjwvcD48cD7nm67liY3vvIzmrKflvrfokpnlt7L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Jfova/lpKnkvb/jgIHmupDnoIHotYTmnKzjgIHmmJ/msrPkupLogZTnrYn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nLrmnoTnmoTmipXotYTvvIzlj4rmt7HlnLPluILmlL/lupzotYTliq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9kbG91ZG1vLTM0MjIx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kbG91ZG1vLTM0MjIx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F07C630F5DA8AEE3E7F85505DC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