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0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65E4AAF88F8A94BD58795BDCF1D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5E4AAF88F8A94BD58795BDCF1D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a6J57u06Ke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Plronnu7Top4bml6jlnKjlvIDlj5HlhajnkIPlhYjov5vnmoTmmbrog73lhaj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4nkuqflk4HkuI7op6PlhrPmlrnmoYjvvIzpgJrov4flop7lvLrorqHnrpfmnLrnmoT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orqnorqHnrpfmnLrluK7liqnnlKjmiLfmm7TmnInmlYjmm7TlrozlloTlnLDmhJ/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qHnkIbnnJ/lrp7kuJbnlYzvvIzluK7liqnnlKjmiLflu7rnq4vlnKjkuInnu7Tnqb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hajmma/op4bop4nog73lipvjgILmraPlronnu7Top4boh6rkuLvnoJTlj5HnmoRH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7blubblj5Hph43lu7rmuLLmn5PmioDmnK/nm67liY3mmK/lm73lhoXmi6XmnInln47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bfph4/op4bpopHkuInnu7Tono3lkIjlrp7pmYXlupTnlKjmoYjkvovnmoTljZXkuI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sIbmtbfph4/op4bpopHkuI7ln47luILkuInnu7TlnLDnkIbkv6Hmga/lrp7ml7b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nKjkuInnu7TlnLrmma/kuK3lsZXnjrDmlbTkvZPlm77lg4/vvIzlubbmlbTlkI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gIHkurrlg4/ljaHlj6PnrYnlkITnsbvkvKDmhJ/mlbDmja7vvIzlrp7njrDlr7nnm5H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rqTlhoXlpJblpJrmlrnkvY3nmoTmiYDop4HljbPmiYDlvpfvvIzov5jljp/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lpJrlsYLmrKHnnJ/lrp7pnaLosozvvIzmnInmlYjmlbTlkIjkuoblpI3mnYLnm5Hm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pgJrov4fkuqflk4Hnu4TlkIjlupTnlKjvvIzlrp7njrDlr7nph43opoHljLrln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L+i9pui+hueahOWFqOWxgOeuoeaOp+WPiuacieaViOiBlOWKqO+8jOWIm+mAo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uWFqOmdouaEn+efpeOAgeS4gOS9k+i/kOihjOiBlOWKqOOAgeS4gOWxj+aOjOaPoeWF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eahOaWsOS9k+mqjOOAgjwvcD48cD7mraPlronnu7Top4bmi6XmnInnoJTlj5Hlrp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rLnmoTmoLjlv4PnoJTlj5Hlm6LpmJ/vvIzlj6/mlK/mjIHlhajlm73ojIPlm7TlpJ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ubbooYzlrp7mlr3kuI7mnI3liqHnmoTkuJPkuJrlt6XnqIvmioDmnK/mnI3liqH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JfkuqzjgIHkuIrmtbfjgIHmna3lt57jgIHmt7HlnLPjgIHnn7PlrrbluoTnrY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iIbmlK/mnLrmnoTvvIzkuLrlm73lhoXlpJblrqLmiLfmj5Dkvpvku47lkqjor6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kuqflk4Hlrp7mlr3jgIHlrqLmiLfljJblrprliLbjgIHllK7liY3llK7kuK3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JrmlrnkvY3nmoTmmbrog73lhajmma/op4bop4nlj6/op4bnrqHnkIbjgIHmmbrog7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nI3liqHvvIzlj6/mjIHnu63mu6HotrPooYzkuJrlrqLmiLflr7nplb/ml7bpl7T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hd3Mt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Lmh0bWwiPmh0dHBzOi8vZHFjbS5uZXQvd2VuYW4vemF3cy0yMDYzMj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5E4AAF88F8A94BD58795BDCF1D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