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A8F2E6C0EC827ED819782226DC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A8F2E6C0EC827ED819782226DC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6LSd5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mmJXotJ3kv6rmr43lqbTmiqTnkIbmnInpmZDlhazlj7jmmK/kuIDlrrb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jgIHkuJPkuJrnmoTmnIjlrZDmiqTnkIbmnLrmnoTvvIzkuJPms6jkuo7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KrmgKfljJbkuqfliY3lj4rkuqflkI7miqTnkIbjgIHmr43lqbTkv53lg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kKXlhbvjgIHlv4PnkIblkqjor6LjgIHmlrDnlJ/lhL/mmbrlipvlvIDlj5H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mnI3liqHnmoTmiqTnkIbkuK3lv4PjgII8L3A+PHA+5piV6LSd5L+q5L2c5Li65rK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o6l5pS25pep5Lqn5YS/55qE5pyI5a2Q5Lya5omA5Lyg5om/6Z+p5Zu95pW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oqk55CG5LmL57K+5Y2O77yM6YWN5aSH6auY5rC05YeG5q+N5am05Lqn5ZCO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7uT5ZCI5Lit5Yy75LiT5a6255qE5oiQ5Yqf57uP6aqM5ZKM5a6e6Le1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qC855qE5oqk55CG5qCH5YeG77yMMTblr7kx55qE5LiT5Lia5pyN5Yq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ZCO5q+N5am05YGl5bq35L+d6am+5oqk6Ii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mwtMTI1OD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LTEyNT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A8F2E6C0EC827ED819782226DC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