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E6889785611FED03B8A8D1DFCC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6889785611FED03B8A8D1DFCC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ZOtTFVNSU5HS0VK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6bKB6ZOt5paw5Z6L5p2Q5paZ6IKh5Lu95pyJ6ZmQ5YWs5Y+4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6L6D5aSn55qE5LiN5a6a5Z6L6ICQ54Gr5p2Q5paZ55Sf5Lqn5LyB5Lia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biC5ZGo5p2R5Yy644CC5YWs5Y+4MjAwNuW5tOmAmui/h+S6huWbveWutu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++8iENRQ++8iUlTTzkwMDHlm73pmYXotKjph4/kvZPns7vorqTor4H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pq5jmlrDmioDmnK/kvIHkuJrvvJvkuK3lm73ogJDngavmnZDmlpnooYzkuJr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lrprnmoTigJxBQUHigJ3nuqfkv6HnlKjkvIHkuJrvvJsyMDEz5bm05b2T6YCJ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4Gw5Y2P5Lya55CG5LqL5Y2V5L2N77yb5YWs5Y+4MjAxNuW5tOW3suaUueWIt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iOiCoeadg+S7o+eggTEwMDM4Nu+8ie+8jOi1sOS4iuS6huinhOiMg+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n+WPkeWxleS5i+i3r+OAgjwvcD48cD7lhazlj7joh7Tlipvkuo7lt6XkuJrlm5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lKjoioLog73ogJDmnZDnmoTnoJTlj5HlkoznlJ/kuqfvvIwyMDA55bm05oiQ5Yq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5So5LqG6aKE5Yi256CW5ZKM5rWH5rOo5paZ5re35ZCI56CM562R55qE6IqC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CM5q+U5Lyg57uf5a6a5Z6L56CW56CM562R77yM56qR55qu5rip5bqm6ZmN5L2O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IqC55yB54eD5paZ6LS5MTAl5Lul5LiK77yM5ZCM5pe25b275bqV5p2c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+5o6J56CW546w6LGh55qE5Y+R55Sf77yM5a+/5ZG95aSn5bmF5bqm5o+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+KAnOWbnui9rOeqkeWGheihrOiKguiDveaKgOacr+KAneWcqOefs+eBs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keOAgeeQg+WbouWbnui9rOeqkeOAgeejgeWMlueEmeeDp+Wbnui9rOeqkeeti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muW5tOW6lOeUqO+8jOeqkeS9k+WkluihqOmdoua4qeW6puS7jjM0MO+9njM4MOKE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zE4MO+9njIyMOKEg++8jOS4uuWuouaIt+iKgue6puS6huWkp+mHj+eHg+aWm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adoeeqkeaKmOWQiOagh+eFpOavj+W5tOWPr+iKguecgTQwMDDlkKjku6XkuIrvvIz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TzLjgIFTTzLnrYnmuKnlrqTmsJTkvZMxMDAwMOWQqOS7peS4iu+8jOWPluW+l+S6hu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8geS4muaViOebiuWSjOekvuS8muaViOebiuOAgjwvcD48cD7lhazlj7jkuI7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ovr3lroHnp5HmioDlpKflrabjgIHmrabmsYnnp5HmioDlpKflrabnrYnpq5j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lubTnmoTkuqflk4HnoJTlj5HlkozmioDmnK/lkIjkvZzvvJvkuI7mtY7pkqLjgI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mspnpkqLjgIHpno3pkqLnrYnlpJrlrrblm73lhoXnn6XlkI3nmoTlpKfkuK3ln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mnInplb/lubTnmoTkuJrliqHlkIjkvZzvvJvkuI7kuK3lhrbnhKbogJDlpK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nqbbpmaLjgIHlsbHkuJznnIHlhrbph5Horr7orqHpmaLjgIHkupTnn7/plb/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hrbnoJTnqbbpmaLnrYnnn6XlkI3orr7orqHpmaLmiYDmnInplb/mnJ/nmoTkuJrliq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uqflk4HlupTnlKjlvIDlj5Hpobnnm6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bHVtaW5nLTY4NTk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bHVtaW5nLTY4NT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6889785611FED03B8A8D1DFCC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