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A46A7752D039FD87E29ABFC7F4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A46A7752D039FD87E29ABFC7F4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Sn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ovr3lpKflhpzkuJrnp5HmioDpm4blm6L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nsq7po5/mlLblgqjjgIHnsq7po5/lgqjov5DjgIHppbLmlpn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lhbvmrpbjgIHlhpzniafnp5HnoJTlvIDlj5HjgIHkuqfplIDnm7jnu5PlkI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zniafnu7zlkIjkvIHkuJrjgILovr3lpKfpm4blm6LnmoTmr43lhazlj7jvvIz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ub/opb/ljZflroHluILlj4vosIrot681OC0y5Y+377yM5oC76LWE5Lqn6L+R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I8L3A+PHA+5YWs5Y+45Y2g5ZywNTDkuqnvvIzorr7mnInni6z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rjgIHlrr/oiI3ljLrjgIHnlJ/kuqfljoLljLrnrYnlip/og73ljLrln5/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TppbLmlpnnlJ/kuqfog73lips2MOS4h+WQqO+8jOW5tOeyrumjn+WRqOi9rOiDveW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C546w5pyJMTHmnaHppbLmlpnnlJ/kuqfnur/vvIzlnYfph4fnlKj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JDlpZfppbLmlpnorr7lpIfvvIzkuK3mjqflhajnlLXohJHmjqfliLb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lJ/kuqflt6XoibrlkoznlJ/kuqforr7lpIfvvIzlj4rml7blh4bnoa7nmo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r4/kuIDnjq/oioLnmoTppbLmlpnlk4HotKjvvIzliqrlipvmiZPpgKDnu7/oibL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jgILlhazlj7jlu7rmnInkuIflkKjnuqfnmoTljp/mlpnku5PlupPlkow45Liq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6uL562S5LuT77yM5oul5pyJNeWll+WbveWGheWFiOi/m+eahOaIkOWTgeaZuu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m+acuuWZqOS6uu+8jOacieaViOaPkOmrmOS6huS8geS4muS4k+S4mu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5s+OAguebruWJjeWFrOWPuOW3suaIkOS4uuW5v+ilv+mlsuaWmeihjOS4mu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KgOacr+WFiOi/m+eahOmlsuaWmeeUn+S6p+S8geS4m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afooYznp5HlrabnmoTnrqHnkIbliLbluqbvvIzphY3lpIflhYjov5vnmoTnqIvmjq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lJ/kuqflt6XoibrvvIzmi6XmnInkuIDmlK/pq5jntKDotKjnmoTkurrmiY3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UyMDDkvZnlkI3vvIzopobnm5YyMOWkmuS4qumXqOex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WNoDM1Je+8jOWFtuS4remrmOe6p+iBjOensOaciTE15ZC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pyJ55qE5LyY5Yq/5Lul57Ku6aOf5pS25YKo44CB5YKo6L+Q5Li65LyB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O+77yM6YWN5pyJ6aWy5paZ55Sf5Lqn44CB55Wc54mn5YW75q6W44CB5Yac54m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6ZSA5ZSu5Y+K5ZSu5ZCO5pyN5Yqh562J44CB5a6e546w5Lqn5Lia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7uP6JCl77yM5Li655So5oi35o+Q5L6b5aSa5YWD5YyW55qE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5Y+K5oqA5pyv5pyN5Yqh5LqO6KGM5Lia77yM5b6X5Yiw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K6KGM5Lia55qE6auY5bqm6K6k5Y+v77yM5omA55Sf5Lqn55qE6aWy5pa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Yac5rCR5pyL5Y+L55qE5Zac54ix44CCPC9wPjxwPumbhuWboueUs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eWkp+aKlei1hOaciemZkOWFrOWPuOWSjOWNl+Wugei2heW8uuaKlei1hOWSqOiv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seWQjOaKlei1hO+8jOmbhuWbouaOp+iCoeW5v+ilv+i+veWkp+WGnO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bouiCoeS7veaciemZkOWFrOWPuO+8iOavjeWFrOWPuO+8ieOAgeW5v+ilv+i+v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nkeaKgOmbhuWbouiCoeS7veaciemZkOWFrOWPuOiNlOa1puWIhuWFrOWPuOOAg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Wkp+WFu+auluaciemZkOWFrOWPuOOAgemAmui+vei+veWkp+mlsu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GheiSmeWPpOi+veWkp+eyrumjn+aUtuWCqOaciemZkOWFrOWPuOOAgeWGheiSmeWP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rumjn+aUtuWCqOaciemZkOWFrOWPuOOAgeWGheiSmeWPpOahguWkp+eyrumjn+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OAgeWGheiSmeWPpOiSmeWkp+eyrumjn+aUtuWCqOaciemZkOWFrOW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vvIjliIbvvInlhazlj7jjgII8L3A+PHA+5YWs5Y+45LiA55u06YG15b6q5rGC5p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GC5Y+Y77yM5rGC5byC5omN6IO95rGC6L+b77yM5bm25Lul5Lq65Li65pys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Y55qE5Lu35YC86KeC77yM5Y+R5bGV5LyB5Lia55CG5b+144CC5Zyo5omT5aW9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p5Zu65a6e5Yqb44CB5YGa5a6e5Lqn5Lia55qE5YmN5o+Q5LiL77yM5LiN5pat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pyq5p2l77yM5ZCM5pe25L+d5oyB5Z+65Lia5bi46Z2S77yM5omT6YC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4mn5LyB5Lia44CC5pyq5p2l6L695aSn5bCG5Z2a5oyB5Y6f5paZ44CB6aWy5paZ44CB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W75q6W5Y+K5Lqn5Lia6ZO+5rex5Yqg5bel55qE5Lqn5Lia5qC85bGA77yM5Yqg5by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qn5Lia55qE5Y+R5bGV5LiO5Z+56IKy77yM5bm25YWF5YiG5Yip55So6Ieq6Lqr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44CB55Sf5Lqn6IO95Yqb44CB5o6o5bm/6IO95Yqb77yM5Yqq5Yqb5a6e546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55qE55Sf5Lqn6ZO+44CC57un57ut5L6d5omY4oCc56uL6Laz5bm/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y65Z+f5biC5Zy677yM6L6Q5bCE5ZGo6L6555yB5biC77yM6ZO+5o6l5Y2X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55qE5Y+R5bGV5oiY55Wl77yM5Z2a5oyB4oCc55So5b+D6JW06IKy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CG5b+177yM552A5Yqb5omT6YCg5bm/6KW/55Wc54mn5Lia6b6Z5aS0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K6p5a6i5oi35ruh5oSP77yM6K6p56S+5Lya5L+h6LWW77yM5Li65bm/6KW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Zu95Yac5Lia57uP5rWO5Y+R5bGV5YGa5Ye65pu05aW944CB5pu05aSn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Gp0LTk0NTM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anQtOTQ1Mz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A46A7752D039FD87E29ABFC7F4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