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9DE6EE9B5E7DF355B5062382F0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9DE6EE9B5E7DF355B5062382F0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aS06L2mTWF0b3Vja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prOWktOi9puS7peWFtuW8uuWkp+eahOWTgeeJjOW9seWTjeWKm+S4u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7uueri+i1t+W3qOWkp+eahOWTgeeJjOS8mOWKv++8jOS7pemprOWktOi9puS4j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+WupOi0teaXj+eahOa4iua6kOS4juiBlOezu++8jCDlpaDlrprpqazlpLTovab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kuI7lk4HniYzlnLDkvY3jgII8L3A+PHA+56qB5Ye66ams5aS06L2m5L+d5pq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pys6LSo5Yqf6IO977yM5ZCM5pe25riy5p+T6ams5aS06L2m4oCc5Zug54ix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K+56We5bGC6Z2i77yM5L2T546w5LiA56eN5Li64oCc54ix5piv5rC45oGS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06L2m57K+56We77yMPC9wPjxwPua7oei2s+a2iOi0ueiAhei/veaxgumrmOWTg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q+WIh+mcgOaxgu+8jOWwhumprOWktOi9puWTgeeJjOWhkemAoOS4uuS4lueVjOmrmO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xoeW+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Rj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NjI4NzU4Lmh0bWwiPmh0dHBzOi8vZHFjbS5uZXQvd2VuYW4vbHRjbWF0b3UtNjI4Nz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9DE6EE9B5E7DF355B5062382F0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