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1F72074F87DEDA1D2D2D6F0BED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F72074F87DEDA1D2D2D6F0BED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6La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urXotormnI3oo4XmnInpmZDlhazlj7jvvIzmmK/kuIDlrrbkuJPms6j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nmoTorr7orqHjgIHnlJ/kuqfjgIHplIDllK7jgIHmnI3liqH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KHmnI3lrprliLblhazlj7jjgII8L3A+PHA+6Ieq57q16LaK5pyN6KOF5Zyo5rex5Z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LiT5rOo5LqO6KGM5Lia5Yi25pyN5LiO6IGM5Lia6KOF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5Y+R5bGV77yM5oiQ5Yqf5LiO5Y2O5Li66ZuG5Zui44CB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5aSa5a625aSn5Z6L5LyB5Lia6L6+5oiQ5ZCI5L2c5YWz57O744CCPC9wP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acjeijheS4jua3seWcs+W4guaYjuW+t+WunumqjOWtpuagoe+8iOemj+eUsOWMu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OaJmOiFvuiur+aKlei1hOWfuumHkeS8muiBlOWQiOWKnuWtpu+8iei+vuaIk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uuWtpuagoeagoeacjemhueebruaPkOS+m+aVtOS9k+ino+WGs+aWueah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ImOeVpeWQiOS9nOeahOi+vuaIkOS5n+Wvk+aEj+edgOa3seWcs+W4gue6tei2i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ato+W8j+WFpempu+agoeacjeihjOS4mu+8jOW8gOWQr+S6hu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jwvcD48cD7nurXotormnI3oo4Xnp4nmib/kvp3pnaDorr7orqHmiZPlvID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orr7orqHotaLlvpflrqLmiLfnmoTmiJjnlaXmlrnpkojvvIzlnZrmj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qnlranlrZDllpzmrKLnmoTmoKHmnI3vvIznlJ/kuqforqnlranlrZDlronlhajnmoT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ZPpgKDmnInmlofljJbmsJTmga/nmoTmoKHmnI3ljp/liJnjgILku44yMDEz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CI5L2c5a2m5qCh5byA5aeL77yM5Y+R5bGV5Yiw5aaC5LuK5LiK55m+5a62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7q16LaK5pyN6KOF5LuO5bm85bCP55qE6JCM6Iq95Y+R5bGV5Yiw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YWs5Y+45oul5pyJ5LqG54us56uL55qE44CB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4us56uL55qE5Lqn5ZOB56CU5Y+R5Lit5b+D77yM5a6M5ZaE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5uu5YmN5LuO5LqL5qCh5pyN6K6+6K6h5byA5Y+R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TDkvZnkurrvvIzlnKjmnKrmnaXvvIznurXotormnI3oo4Xku43nhLbkvJr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moLjlv4PmiJjnlaXmlrnpkojvvIzlsIbmoKHmnI3kuovkuJrov5vooY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5LTk4NzA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LTk4NzA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F72074F87DEDA1D2D2D6F0BED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