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1:2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67C6CFB00686FC7239E05C8B077C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7C6CFB00686FC7239E05C8B077C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rOw5Y2w5p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t57luILplb/kuZDljLrnpo/ms7DljbDmn5PmnInpmZDlhazlj7jvvIzlnLD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t57plb/kuZDluILlt6XkuJrph43plYfph5Hls7Dlt6XkuJrlvIDlj5HljLrlhoXvvI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vJrnpo/lt57luII0NeWFrOmHjO+8jOemj+W3numprOWwvua4r+WPozI15YWs6YeM77yM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ex5rC05riv56CB5aS0MzDlhazph4zjgILot53npo/lt57plb/kuZDlm73pmYXmnLrln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O+8jOWcsOeQhua1t+OAgemZhuOAgeepuuW9ouaIkOeOsOS7o+WMlueri+S9k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9kee7nO+8jOWbm+mAmuWFq+i+vu+8jOaegeS4uuaWueS+v+OAgumVv+S5kOWMuuWG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7j+e8luOAgee6rOe8luWSjOajiee6uue7h+WTgeeUn+S6p+WfuuWcsO+8jOaUv+et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aKlei1hOeOr+Wig+Wuveadvu+8jOWKoOW3pei1hOa6kOWFhei2s++8jOaYr+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uue7h+S4muaWsOengOOAgjwvcD48cD7lhazlj7jlp4vlu7rkuo4xOTg05bm077yM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6D5pep5Yib5Yqe55qE6IKh5Lu95ZCI5L2c5Yi25Y2w5p+T5LyB5Lia44CC546w5pyJ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u6562R6Z2i56evMTUwMDDlubPmlrnnsbPvvIzmgLvotYTkuqfov5Hkur/lhYP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3lhoXlpJblhYjov5vnmoTljbDmn5PmiJDlpZforr7lpIfvvIzlubTnlJ/kuqfog73l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S9memhv++8jOeOsOacieWRmOW3pTMwMOWkmuS6uu+8jOS4remrmOe6p+S4k+S4m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RmDUw5aSa5Lq677yM5Y+v5a+55ZCE56eN6IGa6ISC57uP57yW44CB57qs57yW44CB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4mp5Y+K6ZSm57q244CB5rCo57q244CB6Iqx6L6544CB6Z6L5p2Q44CB6I6x5Y2h44CB5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Z2i5paZ562J5Lqk57uH54mp6L+b6KGM5p+T5pW05Yqg5bel44CCPC9wPjxwPueUn+S6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FiOi/m++8jOiuvuWkh+WujOWWhO+8jOajgOa1i+inhOiMg++8jOaIkOWTgeeahOiJ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Ji+aEn+OAgeeJouW6puWSjOeOr+S/neaAp+iDveWdh+espuWQiElTT+WbvemZh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h+WHhuOAguS7t+agvOWFrOmBk++8jOS6pOi0p+WHhuaXtuOAguS6p+WTgemUgOW+gOas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muOAgee+jua0suetieWbveWutuWSjOWcsOWMuu+8jOWbveWGheeahOW5v+W3nuOAge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fr+ahpeetiee6uue7h+WTgeWbvemZheW4guWcuuWdh+aciemUgOWUru+8jOa3seWP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S/oeS7u+S4jua2iOi0ueiAheasoui/j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nR5ci0xODA2MjUuaHRtbCI+aHR0cHM6Ly9kcWNtLm5ldC93ZW5hbi9md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MDY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7C6CFB00686FC7239E05C8B077C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