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21:4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68C1A887ADCF6E45A085AA85146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68C1A887ADCF6E45A085AA85146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k5ETlk8L3A+PC9mb250PjwvY2VudGVyPjxw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Nmue6s+W+t+iDvea6kOenkeaKgOaciemZkOWFrOWPuOaYr+S4k+S4muS7juS6i+Wc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reazteezu+e7n+WPiuS4reWkruepuuiwg+iuvuWkh+eahOmrmOenkeaKgOS8geS4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mbhueglOWPkeOAgeeUn+S6p+OAgemUgOWUruOAgeaWveW3peWPiuWUruWQju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OAguWFrOWPuOS9jeS6juaZi+W3nuW4gue6uue7h+W3peS4muWbreWMuu+8jOaI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jIwMDnlubQ15pyI77yM5rOo5YaM6LWE5pysMeS6v+WFg+S6uuawkeW4ge+8jOWNoOWcs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h+W5s+aWueexs++8jOaAu+aKlei1hDIuMuS6v+WFg++8jOWRmOW3pTIwMOS9meS6u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S4k+eUqOepuuiwgzMyMDDlj7DjgIHns7vliJfllYbnlKjng63ms7U2ODAw5Y+w44CB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K6+5aSHMTDkuIflj7DvvIznm7jmr5Tmma7pgJrog73mupDvvIzlubTlj6/oioLnlLUx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qbvvIzoioLnhaQ25LiH5ZCo77yM5YeP5o6S5LqM5rCn5YyW56KzMTQuNOS4h+WQq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p+WMlueJqTEyMDDlkKjjgIHng5/lsJg2MDDlkKjjgII8L3A+PHA+5Y2a57qz5b63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eS4quajgOa1i+ivlemqjOS4reW/g+OAguS4uuaWsOS6p+WTgeW8gOWPk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aPkOS+m+W8uuacieWKm+eahOaVsOaNruaUr+aMgeWSjOaKgOacr+S/neman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2teebluieuuadhuW8j+OAgea2oeaXi+W8j+WcsO+8iOawtO+8iea6kOeDreazte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jjuWGt+aooeWdl+WGt++8iOeDre+8ieawtOacuue7hOOAgeawtOWGt+ieuuadhu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7hOOAgemjjuWGt+ieuuadhuWGt++8iOeDre+8ieawtOacuue7hOOAgeeDreazte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7hOOAgeW3peS4muWGt+WGu+acuue7hOOAgee7hOWQiOW8j+epuuiwg+acuue7h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r+mjjuacuuebmOeuoeetieOAguWFtueJueiJsuS6p+WTgeWPjOauteieuuaXi+mrmOa4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hOaYr+eHg+eFpOmUheeCieeahOabv+S7o+WTgeS5i+S4gO+8jOi2heS9jua4qeepuuawl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reacuue7hOmAguWQiOWGrOWto+WvkuWGt+WcsOWMuumdnumbhuS4reS+m+aal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S9v+eUqO+8jOWwhOa1geW8j+Wkp+epuumXtOiKguiDveepuuiwg+S4uuW3peef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kp+Wei+i9pumXtOS+m+aaluW4puadpeaWsOeahOemj+mfs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m5kbnktNDk4Njg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2VuYW4vYm5kbnktNDk4Nj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68C1A887ADCF6E45A085AA85146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