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D530EE7B641A71DFD2AEF27D9B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530EE7B641A71DFD2AEF27D9B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yX572R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ljJfnvZHmoKHkvZzkuLrmuIXljJfljY7mlbDlk4HniYzvvIzliY3ouqvmmK/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prnvZHmoKHvvIzmmK/kuIDlrrbkuLo1LTE45bKB55qE5a2m55Sf5o+Q5L6b5pWw5a2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LqS6IGU572R5pWZ6IKy5YWs5Y+477yM5pWZ5a2m5YaF5a655ra155uW5pW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Yid5Lit44CB6auY5Lit55qE5pWw5a2m6K++56iL44CCPC9wPjxwPuWQjO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e9keagoeaLpeacieWbveWGheS8mOengOeahOa4heWMl+aVmeW4iOi1hOa6k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i/h+Wkp+ePreiusuaOiOWwj+ePreS6kuWKqOeahOWcqOe6v+inhumikeS6kuWKq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WutuWwseWPr+S7peWQjOa4heWMl+iAgeW4iOi/nue6v++8jOWQjOatpeS9k+m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ivvueo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J3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ODMuaHRtbCI+aHR0cHM6Ly9kcWNtLm5ldC93ZW5hbi9yYnd4LTQwNzk4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530EE7B641A71DFD2AEF27D9B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