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92C1D653E59F28AFE1014722F7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92C1D653E59F28AFE1014722F7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GF5rS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vlsYXmtL7mmK/kuJPkuJrnmoTlu7rnrZHnqbrpl7TnhJXmlrDmnI3liqFPMk/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sYXmtL7pmrblsZ7kuo7pk4LmganloZ7lsJTmlrDmnZDmlpnvvIjkuIrmtbfvvI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gqHnpajku6PnoIHvvJoxMDAyMzHvvInvvIzml6jlnK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ubPlj7Dov5vooYzotYTmupDmlbTlkIjvvIzmiZPnoLTkvKDnu5/nhJXmlr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7fmoLzlo4HlnpLvvIzkvb/nlKjmiLfnlKjmm7TkvJjmg6DnmoTku7fmoL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kuJPkuJrjgIHotLTlv4PnmoTmnI3liqHjgII8L3A+PHA+5bCP5pS55Y+Y77yM5aS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4SV5paw5aKZ6Z2i77yM54SV5paw55Sf5rS777yM54SV5paw5bm456aP44CC5Lq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ul5Lq65oCn5YyW55qE5pyN5Yqh77yM6K6p5oKo5Y+v5Lul5Y+C5LiO54SV5pa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m456aP44CCPC9wPjxwPuS6q+Wxhea0vuS4u+imgeS7peiAgeaIv+Wtk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eEleaWsOS4uuS4u+WvvOS4muWKoe+8jOWMheaLrOWGheWimeWSjOWkluWimeeahO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leaWsO+8jOWvueS6juWVhueUqOepuumXtOeahOeEleaWsOS4muWKoeS5n+aYr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4i+WNleeahOOAguWuouacjeeDree6v+S5n+aUr+aMgeWumuWItueUqOaIt+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pwLTM1NjY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qcC0zNTY2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92C1D653E59F28AFE1014722F7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