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98C6973BB74B7FA6C6F27E3D5D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98C6973BB74B7FA6C6F27E3D5D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bCU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pm4XlsJTnibnmnI3ppbDmnInpmZDlhazlj7jlp4vliJvkuo4xOTk2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Ie05Yqb5LqO6KW/5pyN44CB5a2m55Sf5qCh5pyN44CB5Zui5L2T5pyN44CB5aSW6LS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6K6+6K6h44CB55Sf5Lqn44CB6ZSA5ZSu44CB6L+Q6JCl5Y+K6YWN5aWX5pyN5Yq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6aKG5Z+f77yM5piv5Zu95YaF5YyX5pa56KeE5qih5Y+K5LiT5Lia5a6e5Yq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yN6KOF5Yqg5bel5ZOB54mM5LyB5Lia44CCPC9wPjxwPuWkmuW5tOeahO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S4re+8jOWFrOWPuOeUqOaVj+mUkOeahOebruWFiea0nuaCieihjOS4muWPkeWxl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v++8jOmAmui/h+S4jeaWreW8leWFpeWFiOi/m+aKgOacr+WPiuiuvuWkh+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+axguS8geS4mueahOa3seWFpeWMluWPkeWxleOAguWFrOWPuOWwhuS6kuiBlOe9k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8geS4muWunumZheebuOe7k+WQiO+8jOaehOW7uuS6huS4gOWll+KAnOi1hOa6k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OAgeWPkeWxleWTgeeJjOWMluOAgeacjeWKoeWkmuWFg+WMluKAneeahOWJjeeeu+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OAgjwvcD48cD7lnKjmv4Dng4jnmoTluILlnLrnq57kuonkuK3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igJzku6Xlk4HotKjliJvlj6PnopHjgIHku6Xlj6PnopHotaLmnKrmnaX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kIblv7XvvIznlKjkuJPms6jkuqflk4Hlk4HotKjnmoTmgIHluqbvvIzor6Dph4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blk4HotKjkuLrnlJ/lkb3nmoTliJ3lv4PjgILkuLrmraTvvIzlhazlj7jnu4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K/igJznu4/pqozkuLDlr4zjgIHlk4HotKjkvJjoia/jgIHmnI3liqHlrozllo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kKXlm6LpmJ/vvIzmiZPpgKDkuobku6XlrabnlJ/mnI3oo4XkuLrkuLvmiZP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qKHlvI/vvIznqLPmraXmj5DljYfkuobkvIHkuJrnmoTmoLjlv4Pnq57kuo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YWs5Y+45bey57uP5Y+R5bGV5oiQ5Li65LqG5LiA5a62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DlpJrmnaHljIXmi6zopb/lvrfov5vlj6Porr7lpIflnKjlhoXnmoTnjrDku6PljJb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J/kuqfmtYHmsLTnur/vvIzlu7rnq4vkuobkuJPkuJrjgIHkuKXosKjnmoTov5DokKX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lrp7njrDkuobku47ljp/mlpnov5vljoLliLDljYrmiJDlk4HjgIHmlbT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mo4DjgIHljIXoo4XjgIHlh7rljoLlhajnqIvnm5HnrqHvvIzlhbflpIflub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6/ovr42MOS4h+Wll++8jOi/keS4ieW5tOavj+W5tOS7peaAu+S6p+mHjzIwJe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uWinueahOeOsOS7o+WMluacjeijheWKoOW3peWTgeeJjOOAgjwvcD48cD7lhazlj7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4HotKjkuLrkvIHkuJrnmoTnlJ/lkb3vvIzliLblrprkuobkuIDmnaHpvpn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Y3jgIHllK7kuK3jgIHllK7lkI7ot5/ouKrmnI3liqHvvIzljIXmi6zmnInnrb7orq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kIjlkIzjgIHmoLnmja7kuK3moIfmg4XlhrXlu7rnq4vkuJPlsZ7mnI3liqHlm6L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mjInnuqfliIbljIXliLbkvZzjgIEyNOWwj+aXtuacjeWKoeeDree6v+OAge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WtpuWPt+ePreWPt+OAgeS4k+Wxnuaho+ahiOeuoeeQhuOAgeS4ieW5tOeZu+mXqO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aJv+ivuu+8jOiuqeWuouaIt+ayoeacieWCqOWkh+euoeeQhuS5i+W/p+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aVtOeahOS6p+S4muacjeWKoemTvuS9k+ez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V0LTc5NDg2OC5odG1sIj5odHRwczovL2RxY20ubmV0L3dlbmFu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OTQ4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98C6973BB74B7FA6C6F27E3D5D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