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2410B4D86244EDBFD978F3EA0D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2410B4D86244EDBFD978F3EA0D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Zu+56eR5oqAR0FF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P5bee5pWw5a2X5Zyw5Zu+5L+h5oGv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eW5tO+8jOS6jjIwMTblubQx5pyINeaXpeWcqOaWsOS4ieadv+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WIuOeugOensO+8muaVsOWbvuenkeaKgO+8jOivgeWIuOS7o+egge+8mjgzNTI1N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iLj+W3nuW3peS4muWbreWMuuiFvumjnuWIm+aWsOWbre+8jOaYr+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WSjOaxn+iLj+ecgeWPjOi9r+iupOivgeS8geS4mu+8jOS5n+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iBlOe9keWcsOWbvuacjeWKoeKAneeUsue6p+a1i+e7mOi1hOi0qOWNleS9j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WcsOeQhuS/oeaBr+ezu+e7n+OAgeWcsOWbvue8luWItuOAgea1i+e7mOiIquep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OAgeaRhOW9sea1i+mHj+S4jumBpeaEn+etieS5mee6p+a1i+e7mOi1h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oDmnK/otYvog73vvJrpnaLlkJHkuJPnvZHnvZHnu5znmoTlnLDnkIbkv6Hmga/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vvIzliqnlipvlkIjkvZzkvJnkvLTlupTnlKjlvIDlj5HjgII8L3A+PHA+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a5Li65pm65oWn5Z+O5biC5ZKM5bmz5a6J5Z+O5biC5o+Q5L6b5YW35pyJ5Zyw55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4m56Imy55qE6KGM5Lia6Kej5Yaz5pa55qGI77yM5o+Q5Y2H6KGM5Lia566h55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dGtqZ2FlYS0xMjA5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dGtqZ2FlYS0xMjA5M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2410B4D86244EDBFD978F3EA0D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