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8CC0BC2F268B3AC0625E32999B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8CC0BC2F268B3AC0625E32999B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a56LSt54mp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jZfplKbpopDllYbkuJrnrqHnkIbmnInpmZDlhazlj7jph43ngr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lYbkuJrlk4HniYzvvIzlsIYzNuWxgjQwMOS4quaIv+mXtOeahOi2heS6lOaYn+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0ouiPsueJuemFkuW6l+OAgemrmOerr+eZvuaWuei0reeJqeS4reW/g+WSjOS4gOag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uYNUHnuqflhpnlrZfmpbzvvIzkuInkvY3kuIDkvZPnmoTlubPlj7Dlroznvo7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L/lupzliJfkuLrlnLDmoIfmgKfnu7zlkIjlu7rnrZHkvZPns7vvvIE8L3A+PHA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e66YWS5bqX44CB6auY56uv5ZWG5Zy644CB5Yqe5YWs5a6k57uT5ZCI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ih5byP77yM5bCG5YWo5paw55qE5ZOB54mM57uE5ZCI77yM5LiT5Lia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m66IO955qE566h55CG5ZGI54yu57uZ5rW35Y2X77yM6K6p5q+P5LiA5L2N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a6i5oSf5Y+X5LiO5LyX5LiN5ZCM55qE6LSt54mp44CB6aSQ6aWu562J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5L2T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engtNzA0ODQ3Lmh0bWwiPmh0dHBzOi8vZHFjbS5uZXQvd2VuYW4vYmZnd3p4LTcwNDg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8CC0BC2F268B3AC0625E32999B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