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2ED65AC5A21A3998BE2064591E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2ED65AC5A21A3998BE2064591E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a696aKRSEtC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aaZ5riv5a696aKR5pyJ6ZmQ5YWs5Y+45piv5oyJ55So5oi35pWw6K6h566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6D5aSn55qE5YWJ57qk6auY6YCf5a696aKR5L2P5a6F5pyN5Yqh5L6b5bqU5ZWGIC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lr7nnrYkxMDBNYnBz6IezMTAwME1icHMp77yM5Lmf5piv5q2j5Zyo6auY6YCf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55qGI5L6b5bqU5ZWG44CC5YWs5Y+45Li65Liq5Lq65Y+K5LyB5Lia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a5YWD5YyW5Y+K5LyY6LSo55qE55S16K6v5pyN5Yqh77yM5YyF5ous5a696a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pyN5Yqh44CB5aix5LmQ5pyN5Yqh44CB6K+d6Z+z6YCa6K6v44CB5LqR56uv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2u6K6+5pa95Y+K57O757uf5pW05ZCI562J44CC5YWs5Y+46Ieq5bu65Y+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W25Lit5LiA5Liq6KaG55uW6IyD5Zu06L6D5Li65bm/5rOb55qE5YWJ57q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YWo5riv6LaF6L+HMjIw5LiH5L2P5oi3ICjljaDlhajmuK/kvY/lroX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nuqY4MSUpIOWPijLvvIwzMDAg5bmi5ZWG5Lia5aSn5Y6m44CCPC9wPjxwP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JDlip/lu7rmnoTkuoblhajnkIPovoPlpKfnmoTln47ln5/ku6XlpKrnvZ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IyMDA15bm077yM5YWs5Y+45oiQ5Li65YWo5riv6aaW6Ze05o+Q5L6bMe+8jDAwME1i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qTlhaXlsYvkvY/lroXlrr3popHmnI3liqHnmoTkvpvlupTllYbjgIIyMDEz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M5oiQ5pS26LStWTVaT05F77yM6L+b5LiA5q2l5ouT5bGV5YWs5Y+455qEV2ktRm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MjAxNuW5tO+8jOWFrOWPuOaUtui0reaWsOS4lueVjOeUteivneaOp+iC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Uteiur+WPiue9kee7nOiQpemUgOino+WGs+aWueahiOS4muWKoe+8jOacieaV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FrOWPuOWcqOS8geS4muaWueahiOW4guWcuueahOS4muWKoeWPkeWxl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rr3popHmnInlkITlvI/lkITmoLfnmoTkurrmiY3vvIzlkITkurrlkIzmoLf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lubbop4bov5nln47luILkuLrlrrbjgILov5nku73lhbHpgJrnmoTng63lv7H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igJjmiJDlsLHpppnmuK/mm7Tnvo7lpb3lrrblm63igJnkvZzkuLrpppnmuK/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oTmoLjlv4Pnm67moIfjgILlhazlj7jlpKfpg6jliIbkuLvku7vnuqflkoznrqHnkIb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kurrlkZjlnYfku6XkuKrkurrnp6/ok4TmipXotYTpppnmuK/lrr3popHnmoTogq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jIHogqHnrqHnkIbkurrjgILnu5PlkIjmm7TlvLrnmoTpl67otKPmgKflj4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iKnnm4rlhbPns7vvvIwg5oyB6IKh566h55CG5Lq66Ie05Yqb6L+95rGC5YW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6aaZ5riv5a696aKR5oyB57ut5Y+R5bGV77yM5q+P5aSp5YaN5Yib6auY5bO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Cb6YCg5pu05aSa5Y+v6IO944CC6aaZ5riv5a696aKR6ZuG5Zui5Li66aaZ5r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pyJ6ZmQ5YWs5Y+4KOmmmea4r+iBlOWQiOS6pOaYk+aJgOiCoeS7veS7o+WPtzoxMz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xnuWFrOWPu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Ym4tNTI0MjQzLmh0bWwiPmh0dHBzOi8vZHFjbS5uZXQvd2VuYW4veGdrcGhrYm4tNTI0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2ED65AC5A21A3998BE2064591E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